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rPr>
          <w:rStyle w:val="Emphasis"/>
          <w:rFonts w:ascii="Arial" w:hAnsi="Arial" w:cs="Arial"/>
          <w:lang w:val="hu-HU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lang w:val="hu-HU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sz w:val="18"/>
          <w:szCs w:val="18"/>
          <w:lang w:val="hu-HU"/>
        </w:rPr>
        <w:t xml:space="preserve">DR. LÉHMANN GYÖRGY  </w:t>
      </w:r>
      <w:r>
        <w:rPr>
          <w:color w:val="000000"/>
          <w:sz w:val="18"/>
          <w:szCs w:val="18"/>
          <w:lang w:val="hu-HU"/>
        </w:rPr>
        <w:t>(</w:t>
      </w:r>
      <w:r>
        <w:rPr>
          <w:b/>
          <w:color w:val="000000"/>
          <w:sz w:val="18"/>
          <w:szCs w:val="18"/>
          <w:lang w:val="hu-HU"/>
        </w:rPr>
        <w:t>8600</w:t>
      </w:r>
      <w:r>
        <w:rPr>
          <w:color w:val="000000"/>
          <w:sz w:val="18"/>
          <w:szCs w:val="18"/>
          <w:lang w:val="hu-HU"/>
        </w:rPr>
        <w:t xml:space="preserve"> Siófok Szűcs u. l. - tel. </w:t>
      </w:r>
      <w:r>
        <w:rPr>
          <w:b/>
          <w:color w:val="000000"/>
          <w:sz w:val="18"/>
          <w:szCs w:val="18"/>
          <w:lang w:val="hu-HU"/>
        </w:rPr>
        <w:t>84/313-176  és 06-20/49-39-85l)  ügyvéd irata</w:t>
      </w:r>
      <w:r>
        <w:rPr>
          <w:b/>
          <w:color w:val="000000"/>
          <w:lang w:val="hu-HU"/>
        </w:rPr>
        <w:t xml:space="preserve">  e-mail: </w:t>
      </w:r>
      <w:hyperlink r:id="rId2">
        <w:r>
          <w:rPr>
            <w:rStyle w:val="InternetLink"/>
            <w:b/>
            <w:color w:val="000000"/>
            <w:lang w:val="hu-HU"/>
          </w:rPr>
          <w:t>lehmann@invitel.hu</w:t>
        </w:r>
      </w:hyperlink>
    </w:p>
    <w:p>
      <w:pPr>
        <w:pStyle w:val="Normal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==========================================================================</w:t>
      </w:r>
    </w:p>
    <w:p>
      <w:pPr>
        <w:pStyle w:val="Normal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u-HU"/>
        </w:rPr>
        <w:t>Tisztelt Debreceni Törvényszék!</w:t>
      </w:r>
    </w:p>
    <w:p>
      <w:pPr>
        <w:pStyle w:val="Normal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hu-HU"/>
        </w:rPr>
        <w:t>8.P.21.743/2014/2.</w:t>
      </w:r>
      <w:r>
        <w:rPr>
          <w:color w:val="000000"/>
          <w:sz w:val="24"/>
          <w:szCs w:val="24"/>
          <w:lang w:val="hu-HU"/>
        </w:rPr>
        <w:t xml:space="preserve"> számú</w:t>
      </w:r>
      <w:r>
        <w:rPr>
          <w:b/>
          <w:color w:val="000000"/>
          <w:sz w:val="24"/>
          <w:szCs w:val="24"/>
          <w:lang w:val="hu-HU"/>
        </w:rPr>
        <w:t xml:space="preserve"> T…………………… felperesnek Budapest Hitel és Fejlesztési Bank Zrt.  alperes</w:t>
      </w:r>
      <w:r>
        <w:rPr>
          <w:color w:val="000000"/>
          <w:sz w:val="24"/>
          <w:szCs w:val="24"/>
          <w:lang w:val="hu-HU"/>
        </w:rPr>
        <w:t xml:space="preserve"> elleni tisztességtelen szerződési feltételek megtámadása iránti peres eljárásban hozott végzésbe foglalt azon bírósági tájékoztatásra, hogy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center"/>
        <w:rPr/>
      </w:pPr>
      <w:r>
        <w:rPr>
          <w:i/>
          <w:color w:val="000000"/>
          <w:sz w:val="24"/>
          <w:szCs w:val="24"/>
          <w:lang w:val="hu-HU"/>
        </w:rPr>
        <w:t>„</w:t>
      </w:r>
      <w:r>
        <w:rPr>
          <w:b/>
          <w:i/>
          <w:color w:val="000000"/>
          <w:sz w:val="24"/>
          <w:szCs w:val="24"/>
          <w:lang w:val="hu-HU"/>
        </w:rPr>
        <w:t>tájékoztatja a felperest,</w:t>
      </w:r>
      <w:r>
        <w:rPr>
          <w:i/>
          <w:color w:val="000000"/>
          <w:sz w:val="24"/>
          <w:szCs w:val="24"/>
          <w:lang w:val="hu-HU"/>
        </w:rPr>
        <w:t xml:space="preserve"> hogy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a Kúriának a pénzügyi intézmények fogyasztói kölcsönszerződéseire vonatkozó jogegységi határozatával kapcsolatos egyes kérdések rendezéséről szóló 2014. évi XXXVIII. törvényben rögzített elszáolás szabályairól és egyes egyéb rendelkezésekről szóló 2014. évi XL. törvénynek a 2014. évi LXXVIII. törvény 16. § 19-20 bekezdéseivel módosított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u w:val="single"/>
          <w:lang w:val="hu-HU"/>
        </w:rPr>
        <w:t>2014. december 06. napjától hatályos 37. § 1. bekezdésének rendelkezése szerint</w:t>
      </w:r>
      <w:r>
        <w:rPr>
          <w:i/>
          <w:color w:val="000000"/>
          <w:sz w:val="24"/>
          <w:szCs w:val="24"/>
          <w:lang w:val="hu-HU"/>
        </w:rPr>
        <w:t xml:space="preserve"> az e törvény hatálya alá tartozó szerződések tekintetében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u w:val="single"/>
          <w:lang w:val="hu-HU"/>
        </w:rPr>
        <w:t>a szerződés érvénytelenségének (továbbiakban: részleges érvénytelenség) megállapítását</w:t>
      </w:r>
      <w:r>
        <w:rPr>
          <w:i/>
          <w:color w:val="000000"/>
          <w:sz w:val="24"/>
          <w:szCs w:val="24"/>
          <w:lang w:val="hu-HU"/>
        </w:rPr>
        <w:t xml:space="preserve"> – az érvénytelenség okától függetlenül –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hu-HU"/>
        </w:rPr>
      </w:pPr>
      <w:r>
        <w:rPr>
          <w:b/>
          <w:i/>
          <w:color w:val="000000"/>
          <w:sz w:val="24"/>
          <w:szCs w:val="24"/>
          <w:u w:val="single"/>
          <w:lang w:val="hu-HU"/>
        </w:rPr>
        <w:t xml:space="preserve">a bíróságtól a fél csak az érvénytelenség jogkövetkezményeinek – a szerződés érvényesség vagy a határozathozatalig terjedő időre történő hatályossá nyilvánításának – alkalmazására is kiterjedően kérheti. Ennek hiányában a keresetlevél, illetve a kereset érdemben – eredménytelen hiánypótlási felhívást követően nem bírálható el. 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4"/>
          <w:szCs w:val="24"/>
          <w:u w:val="single"/>
          <w:lang w:val="hu-HU"/>
        </w:rPr>
      </w:pPr>
      <w:r>
        <w:rPr>
          <w:b/>
          <w:i/>
          <w:color w:val="000000"/>
          <w:sz w:val="24"/>
          <w:szCs w:val="24"/>
          <w:u w:val="single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Ha a fél az érvénytelenség vagy a részleges érvénytelenség jogkövetkezményének levonását kéri, ugy azt is meg kell jelölnie, hogy a bíróság milyen jogkövetkezményt alkalmazzon. A jogkövetkezmény alkalmazására vonatkozóan a félnek a felek közötti elszámolásra kiterjedő és összegszerűen is megjelölt, határozott kérelmet kell előterjesztenie.”  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ár igazolt ügyvéd útján az alábbi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 xml:space="preserve">é s z r e v é t e l e k e t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erjesztem elő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  <w:t>T. Törvényszéknek fenti tájékoztatása ellentétes</w:t>
      </w:r>
      <w:r>
        <w:rPr>
          <w:color w:val="000000"/>
          <w:sz w:val="24"/>
          <w:szCs w:val="24"/>
          <w:lang w:val="hu-HU"/>
        </w:rPr>
        <w:t xml:space="preserve"> a mai napon hatályos Polgári Törvénykönyvnek szerződés érvénytelenségével kapcsolatos perbeli igények előterjeszthetőségére vonatkozó alábbi, következő cím  </w:t>
      </w:r>
      <w:hyperlink r:id="rId3">
        <w:r>
          <w:rPr>
            <w:rStyle w:val="InternetLink"/>
            <w:sz w:val="24"/>
            <w:szCs w:val="24"/>
            <w:lang w:val="hu-HU"/>
          </w:rPr>
          <w:t>http://njt.hu/cgi_bin/njt_doc.cgi?docid=159096.239298</w:t>
        </w:r>
      </w:hyperlink>
      <w:r>
        <w:rPr>
          <w:color w:val="000000"/>
          <w:sz w:val="24"/>
          <w:szCs w:val="24"/>
          <w:lang w:val="hu-HU"/>
        </w:rPr>
        <w:t xml:space="preserve">  megnyitásával olvasható rendelkezésével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spacing w:before="0" w:after="20"/>
        <w:ind w:left="851" w:hanging="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color w:val="000000"/>
        </w:rPr>
        <w:t>6:108. §</w:t>
      </w:r>
      <w:r>
        <w:rPr>
          <w:rStyle w:val="Appleconvertedspace"/>
          <w:rFonts w:cs="Times" w:ascii="Times" w:hAnsi="Times"/>
          <w:b/>
          <w:bCs/>
          <w:i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[Az érvénytelenség jogkövetkezményeinek levonása]</w:t>
      </w:r>
    </w:p>
    <w:p>
      <w:pPr>
        <w:pStyle w:val="NormlWeb"/>
        <w:spacing w:before="0" w:after="20"/>
        <w:ind w:left="851" w:hanging="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</w:r>
    </w:p>
    <w:p>
      <w:pPr>
        <w:pStyle w:val="NormlWeb"/>
        <w:spacing w:before="0" w:after="20"/>
        <w:ind w:left="851" w:hanging="0"/>
        <w:jc w:val="both"/>
        <w:rPr/>
      </w:pPr>
      <w:r>
        <w:rPr>
          <w:rFonts w:cs="Times" w:ascii="Times" w:hAnsi="Times"/>
          <w:i/>
          <w:color w:val="000000"/>
        </w:rPr>
        <w:t xml:space="preserve">(1) </w:t>
      </w:r>
      <w:r>
        <w:rPr>
          <w:rFonts w:cs="Times" w:ascii="Times" w:hAnsi="Times"/>
          <w:b/>
          <w:i/>
          <w:color w:val="000000"/>
          <w:u w:val="single"/>
        </w:rPr>
        <w:t>Érvénytelen szerződésre jogosultságot alapítani és a szerződés teljesítését követelni nem lehet.</w:t>
      </w:r>
      <w:r>
        <w:rPr>
          <w:rFonts w:cs="Times" w:ascii="Times" w:hAnsi="Times"/>
          <w:i/>
          <w:color w:val="000000"/>
        </w:rPr>
        <w:t xml:space="preserve"> Az érvénytelenség további jogkövetkezményeit a bíróság a fél erre irányuló kérelme alapján - az elévülés és az elbirtoklás határai között - alkalmazza.</w:t>
      </w:r>
    </w:p>
    <w:p>
      <w:pPr>
        <w:pStyle w:val="NormlWeb"/>
        <w:spacing w:before="0" w:after="20"/>
        <w:ind w:left="851" w:hanging="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(2) </w:t>
      </w:r>
      <w:r>
        <w:rPr>
          <w:rFonts w:cs="Times" w:ascii="Times" w:hAnsi="Times"/>
          <w:b/>
          <w:i/>
          <w:color w:val="000000"/>
          <w:u w:val="single"/>
        </w:rPr>
        <w:t>A fél a szerződés érvénytelenségének megállapítását a bíróságtól anélkül is kérheti, hogy az érvénytelenség következményeinek alkalmazását kérné.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4"/>
          <w:szCs w:val="24"/>
          <w:lang w:val="hu-HU"/>
        </w:rPr>
      </w:pPr>
      <w:r>
        <w:rPr>
          <w:rFonts w:cs="Times" w:ascii="Times" w:hAnsi="Times"/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Belátva azt, hogy a törvényeket igen-nem vezényszóra elfogadó országgyűlési képviselőket a 2014. évi XL. törvénynek elfogadásakor nem zavarta az, hogy a Polgári Törvénykönyv fenti rendelkezésével homlokegyenest ellentétes törvényt fogadnak el, indokoltnak látom annak ismertetését, hogy milyen gyötrődésen ment át a végzésben megjelölt 2014. évi XL. törvény </w:t>
      </w:r>
      <w:r>
        <w:rPr>
          <w:b/>
          <w:color w:val="000000"/>
          <w:sz w:val="24"/>
          <w:szCs w:val="24"/>
          <w:u w:val="single"/>
          <w:lang w:val="hu-HU"/>
        </w:rPr>
        <w:t xml:space="preserve">37. § 1. bek-e </w:t>
      </w:r>
      <w:r>
        <w:rPr>
          <w:color w:val="000000"/>
          <w:sz w:val="24"/>
          <w:szCs w:val="24"/>
          <w:lang w:val="hu-HU"/>
        </w:rPr>
        <w:t>néhány hónap alatt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Előbb ennek a törvénynek 2014. szeptemberi </w:t>
      </w:r>
      <w:r>
        <w:rPr>
          <w:b/>
          <w:color w:val="000000"/>
          <w:sz w:val="24"/>
          <w:szCs w:val="24"/>
          <w:lang w:val="hu-HU"/>
        </w:rPr>
        <w:t>T/1272. számú</w:t>
      </w:r>
      <w:r>
        <w:rPr>
          <w:color w:val="000000"/>
          <w:sz w:val="24"/>
          <w:szCs w:val="24"/>
          <w:lang w:val="hu-HU"/>
        </w:rPr>
        <w:t xml:space="preserve"> törvényjavaslata </w:t>
      </w:r>
      <w:r>
        <w:rPr>
          <w:b/>
          <w:color w:val="000000"/>
          <w:sz w:val="24"/>
          <w:szCs w:val="24"/>
          <w:lang w:val="hu-HU"/>
        </w:rPr>
        <w:t xml:space="preserve">Dr. Trócsányi László </w:t>
      </w:r>
      <w:r>
        <w:rPr>
          <w:color w:val="000000"/>
          <w:sz w:val="24"/>
          <w:szCs w:val="24"/>
          <w:lang w:val="hu-HU"/>
        </w:rPr>
        <w:t xml:space="preserve">igazságügyi miniszter előterjesztésében a </w:t>
      </w:r>
      <w:r>
        <w:rPr>
          <w:b/>
          <w:color w:val="000000"/>
          <w:sz w:val="24"/>
          <w:szCs w:val="24"/>
          <w:lang w:val="hu-HU"/>
        </w:rPr>
        <w:t>37. § 1. bek-t</w:t>
      </w:r>
      <w:r>
        <w:rPr>
          <w:color w:val="000000"/>
          <w:sz w:val="24"/>
          <w:szCs w:val="24"/>
          <w:lang w:val="hu-HU"/>
        </w:rPr>
        <w:t xml:space="preserve"> a következőképpen fogalmazta meg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>„</w:t>
      </w:r>
      <w:r>
        <w:rPr>
          <w:i/>
          <w:color w:val="000000"/>
          <w:sz w:val="24"/>
          <w:szCs w:val="24"/>
          <w:lang w:val="hu-HU"/>
        </w:rPr>
        <w:t>E törvény hatálya alá tartozó szerződések tekintetében a szerződés érvénytelenségének vagy a szerződés egyes rendelkezései érvénytelenségének (részletes érvénytelenség) megállapítását a bíróságtól a fél csak az érvénytelenség következményeinek alkalmazására is kiterjedően kérheti. Ha a fél kéri az érvénytelenség (részleges érvénytelenség) jogkövetkezményének levonását, meg kell jelölnie, hogy milyen jogkövetkezménye alkalmazását kéri.”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Ezzel a szöveggel 2014. szeptember 24-én a XL. törvénynek 37. § 1. bek-ét elfogadta az Országgyűlés, majd két hónappal később – 2014. novemberben – </w:t>
      </w:r>
      <w:r>
        <w:rPr>
          <w:b/>
          <w:color w:val="000000"/>
          <w:sz w:val="24"/>
          <w:szCs w:val="24"/>
          <w:lang w:val="hu-HU"/>
        </w:rPr>
        <w:t>Dr. Trócsányi László</w:t>
      </w:r>
      <w:r>
        <w:rPr>
          <w:color w:val="000000"/>
          <w:sz w:val="24"/>
          <w:szCs w:val="24"/>
          <w:lang w:val="hu-HU"/>
        </w:rPr>
        <w:t xml:space="preserve"> igazságügyi miniszter az általa tehát szeptemberben javasolt fenti szöveget meggondolta, elhibázottnak vélte, ezért a T/1997. számú törvényjavaslattal újból kérte a Magyar Országgyűlés döntését ugyanennek a 37. § 1. bek-nek átszövegezésére vonatkozóan az alábbiak szerint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>„</w:t>
      </w:r>
      <w:r>
        <w:rPr>
          <w:i/>
          <w:color w:val="000000"/>
          <w:sz w:val="24"/>
          <w:szCs w:val="24"/>
          <w:lang w:val="hu-HU"/>
        </w:rPr>
        <w:t>(16) Az elszámolási törvény 37. § 1. bekezdése helyébe a következő rendelkezés lép: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" w:ascii="Times" w:hAnsi="Times"/>
          <w:b/>
          <w:bCs/>
          <w:i/>
          <w:color w:val="000000"/>
          <w:sz w:val="24"/>
          <w:szCs w:val="24"/>
        </w:rPr>
        <w:t>37. §</w:t>
      </w:r>
      <w:r>
        <w:rPr>
          <w:rStyle w:val="Appleconvertedspace"/>
          <w:rFonts w:cs="Times" w:ascii="Times" w:hAnsi="Times"/>
          <w:i/>
          <w:color w:val="000000"/>
          <w:sz w:val="24"/>
          <w:szCs w:val="24"/>
        </w:rPr>
        <w:t> </w:t>
      </w:r>
      <w:r>
        <w:rPr>
          <w:rFonts w:cs="Times" w:ascii="Times" w:hAnsi="Times"/>
          <w:i/>
          <w:color w:val="000000"/>
          <w:sz w:val="24"/>
          <w:szCs w:val="24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i/>
          <w:szCs w:val="24"/>
          <w:rFonts w:cs="Times" w:ascii="Times" w:hAnsi="Times"/>
        </w:rPr>
        <w:instrText xml:space="preserve"> HYPERLINK "http://njt.hu/cgi_bin/njt_doc.cgi?docid=171927.285578" \l "foot24"</w:instrText>
      </w:r>
      <w:r>
        <w:rPr>
          <w:rStyle w:val="InternetLink"/>
          <w:vertAlign w:val="superscript"/>
          <w:sz w:val="24"/>
          <w:i/>
          <w:szCs w:val="24"/>
          <w:rFonts w:cs="Times" w:ascii="Times" w:hAnsi="Times"/>
        </w:rPr>
        <w:fldChar w:fldCharType="separate"/>
      </w:r>
      <w:bookmarkStart w:id="0" w:name="foot_24_place"/>
      <w:r>
        <w:rPr>
          <w:rStyle w:val="InternetLink"/>
          <w:rFonts w:cs="Times" w:ascii="Times" w:hAnsi="Times"/>
          <w:i/>
          <w:sz w:val="24"/>
          <w:szCs w:val="24"/>
          <w:vertAlign w:val="superscript"/>
        </w:rPr>
        <w:t>24</w:t>
      </w:r>
      <w:r>
        <w:rPr>
          <w:rStyle w:val="InternetLink"/>
          <w:vertAlign w:val="superscript"/>
          <w:sz w:val="24"/>
          <w:i/>
          <w:szCs w:val="24"/>
          <w:rFonts w:cs="Times" w:ascii="Times" w:hAnsi="Times"/>
        </w:rPr>
        <w:fldChar w:fldCharType="end"/>
      </w:r>
      <w:bookmarkEnd w:id="0"/>
      <w:r>
        <w:rPr>
          <w:rStyle w:val="Appleconvertedspace"/>
          <w:rFonts w:cs="Times" w:ascii="Times" w:hAnsi="Times"/>
          <w:i/>
          <w:color w:val="000000"/>
          <w:sz w:val="24"/>
          <w:szCs w:val="24"/>
        </w:rPr>
        <w:t> </w:t>
      </w:r>
      <w:r>
        <w:rPr>
          <w:rFonts w:cs="Times" w:ascii="Times" w:hAnsi="Times"/>
          <w:i/>
          <w:color w:val="000000"/>
          <w:sz w:val="24"/>
          <w:szCs w:val="24"/>
        </w:rPr>
        <w:t xml:space="preserve">E törvény hatálya alá tartozó szerződések tekintetében a szerződés érvénytelenségének vagy a szerződés egyes rendelkezései érvénytelenségének (a továbbiakban: részleges érvénytelenség) megállapítását – az érvénytelenség okától függetlenül – a bíróságtól a fél csak az érvénytelenség jogkövetkezményeinek – a szerződés érvényessé vagy a határozathozatalig terjedő időre történő hatályossá nyilvánításának – alkalmazására is kiterjedően kérheti. Ennek hiányában a keresetlevél, illetve a kereset érdemben – eredménytelen hiánypótlási felhívást követően – nem bírálható el. Ha a fél az érvénytelenség vagy a részleges érvénytelenség jogkövetkezményének levonását kéri, úgy azt is meg kell jelölnie, hogy a bíróság milyen jogkövetkezményt alkalmazzon. </w:t>
      </w:r>
      <w:r>
        <w:rPr>
          <w:rFonts w:cs="Times" w:ascii="Times" w:hAnsi="Times"/>
          <w:b/>
          <w:i/>
          <w:color w:val="000000"/>
          <w:sz w:val="24"/>
          <w:szCs w:val="24"/>
        </w:rPr>
        <w:t>A jogkövetkezmény alkalmazására vonatkozóan a félnek a felek közötti elszámolásra kiterjedő és összegszerűen is megjelölt, határozott kérelmet kell előterjesztenie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>Az így megfogalmazott, javasolt törvényszöveget is gondolkodás nélkül elfogadta az Országgyűlés, törvénybe iktatták az országgyűlési képviselők anélkül, hogy a törvényszöveg logikátlanságát, a törvényszöveg szerinti elszámolási magatartás lehetetlenségét észlelték volna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Ugyanis ennek a kéthavonta változó törvényszövegnek legfőbb problémája formálisan az, hogy a fél által bíróság előtt kérelmezett érvénytelenség megállapítása a banki egyoldali szerződésmódosítási jogot tartalmazó szerződési feltételre vonatkozóan önmagában a felek által teljesíthetetlen szerződés létrejöttéhez vezet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ért vezet teljesíthetetlen szerződéshez a banki egyoldalú szerződésmódosítási jogot tartalmazó szerződési feltétel, mert </w:t>
      </w:r>
      <w:r>
        <w:rPr>
          <w:b/>
          <w:color w:val="000000"/>
          <w:sz w:val="24"/>
          <w:szCs w:val="24"/>
          <w:u w:val="single"/>
          <w:lang w:val="hu-HU"/>
        </w:rPr>
        <w:t>minden devizában nyilvántartott forintkölcsönszerződés változó kamatozású</w:t>
      </w:r>
      <w:r>
        <w:rPr>
          <w:color w:val="000000"/>
          <w:sz w:val="24"/>
          <w:szCs w:val="24"/>
          <w:lang w:val="hu-HU"/>
        </w:rPr>
        <w:t xml:space="preserve"> és az esetben, </w:t>
      </w:r>
      <w:r>
        <w:rPr>
          <w:b/>
          <w:color w:val="000000"/>
          <w:sz w:val="24"/>
          <w:szCs w:val="24"/>
          <w:u w:val="single"/>
          <w:lang w:val="hu-HU"/>
        </w:rPr>
        <w:t xml:space="preserve">amennyiben a kamatváltozás törvényes okát nem tartalmazza a szerződés, akkor a kamattartozás a változás hiánya miatt nem teljesíthető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zzel a problémával foglalkozott az Európai Bíróságnak C-26/13. számú – </w:t>
      </w:r>
      <w:r>
        <w:rPr>
          <w:b/>
          <w:color w:val="000000"/>
          <w:sz w:val="24"/>
          <w:szCs w:val="24"/>
          <w:lang w:val="hu-HU"/>
        </w:rPr>
        <w:t>Kásler ügy</w:t>
      </w:r>
      <w:r>
        <w:rPr>
          <w:color w:val="000000"/>
          <w:sz w:val="24"/>
          <w:szCs w:val="24"/>
          <w:lang w:val="hu-HU"/>
        </w:rPr>
        <w:t xml:space="preserve"> - ítélete is az alábbiak szerint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shd w:fill="FFFFFF" w:val="clear"/>
        </w:rPr>
        <w:t>   “</w:t>
      </w:r>
      <w:r>
        <w:rPr>
          <w:rFonts w:cs="Verdana" w:ascii="Verdana" w:hAnsi="Verdana"/>
          <w:b/>
          <w:i/>
          <w:color w:val="333333"/>
          <w:sz w:val="18"/>
          <w:szCs w:val="18"/>
          <w:shd w:fill="FFFFFF" w:val="clear"/>
        </w:rPr>
        <w:t>A kérdést előterjesztő bíróság harmadik kérdése lényegében arra irányul, hogy az alapügyben szereplőhöz hasonló helyzetben, amelyben a szolgáltató és a fogyasztó között létrejött szerződés valamely tisztességtelen feltétel elhagyása esetén nem teljesíthető, a 93/13 irányelv 6. cikkének (1) bekezdését úgy kell</w:t>
        <w:noBreakHyphen/>
        <w:t>e értelmezni, hogy azzal ellentétes az olyan nemzeti szabályozás, amely lehetővé teszi a nemzeti bíróság számára a tisztességtelen feltétel érvénytelenségének az e feltételnek a nemzeti jog valamely diszpozitív rendelkezésével való helyettesítése révén történő megszüntetését.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i/>
          <w:color w:val="333333"/>
          <w:sz w:val="18"/>
          <w:szCs w:val="18"/>
          <w:shd w:fill="FFFFFF" w:val="clear"/>
        </w:rPr>
      </w:r>
    </w:p>
    <w:p>
      <w:pPr>
        <w:pStyle w:val="C01pointnumerotealtn"/>
        <w:shd w:fill="FFFFFF" w:val="clear"/>
        <w:spacing w:before="100" w:after="240"/>
        <w:ind w:left="851" w:hanging="539"/>
        <w:jc w:val="both"/>
        <w:rPr/>
      </w:pPr>
      <w:r>
        <w:rPr>
          <w:rFonts w:cs="Verdana" w:ascii="Verdana" w:hAnsi="Verdana"/>
          <w:i/>
          <w:color w:val="333333"/>
          <w:sz w:val="18"/>
          <w:szCs w:val="18"/>
        </w:rPr>
        <w:t>   </w:t>
      </w:r>
      <w:r>
        <w:rPr>
          <w:rFonts w:cs="Verdana" w:ascii="Verdana" w:hAnsi="Verdana"/>
          <w:i/>
          <w:color w:val="333333"/>
          <w:sz w:val="18"/>
          <w:szCs w:val="18"/>
        </w:rPr>
        <w:t>A tisztességtelen feltételnek a nemzeti jog valamely diszpozitív rendelkezésével való helyettesítése ugyanis megfelel a 93/13 irányelv 6. cikke (1) bekezdésének, mivel az állandó ítélkezési gyakorlat szerint e rendelkezés arra irányul, hogy a szerződő felek jogai és kötelezettségei tekintetében a szerződés által megállapított formális egyensúlyt a szerződő felek egyenlőségét helyreállító, valódi egyensúllyal helyettesítse, nem pedig arra, hogy a tisztességtelen feltételeket tartalmazó valamennyi szerződést semmissé nyilvánítsák (lásd ebben az értelemben többek között: Pereničová és Perenič ítélet, C</w:t>
        <w:noBreakHyphen/>
        <w:t>453/10, EU:C:2012:144, 31. pont, valamint Banco Español de Crédito ítélet, EU:C:2012:349, 40. pont és az ott hivatkozott ítélkezési gyakorlat).</w:t>
      </w:r>
    </w:p>
    <w:p>
      <w:pPr>
        <w:pStyle w:val="C01pointnumerotealtn"/>
        <w:shd w:fill="FFFFFF" w:val="clear"/>
        <w:spacing w:before="100" w:after="240"/>
        <w:ind w:left="851" w:hanging="539"/>
        <w:jc w:val="both"/>
        <w:rPr/>
      </w:pPr>
      <w:bookmarkStart w:id="1" w:name="point83"/>
      <w:r>
        <w:rPr>
          <w:rFonts w:cs="Verdana" w:ascii="Verdana" w:hAnsi="Verdana"/>
          <w:i/>
          <w:color w:val="006699"/>
          <w:sz w:val="18"/>
          <w:szCs w:val="18"/>
        </w:rPr>
        <w:t>83</w:t>
      </w:r>
      <w:bookmarkEnd w:id="1"/>
      <w:r>
        <w:rPr>
          <w:rFonts w:cs="Verdana" w:ascii="Verdana" w:hAnsi="Verdana"/>
          <w:i/>
          <w:color w:val="333333"/>
          <w:sz w:val="18"/>
          <w:szCs w:val="18"/>
        </w:rPr>
        <w:t>      Ha viszont az alapügyben szereplőhöz hasonló helyzetben nem volna megengedett a tisztességtelen feltétel valamely diszpozitív rendelkezéssel való helyettesítése, és a bíróságnak egészében meg kellene semmisítenie a szerződést, a fogyasztót különösen káros következmények érhetnék, és ily módon a szerződés megsemmisítéséből eredő visszatartó erő veszélybe kerülne.</w:t>
      </w:r>
    </w:p>
    <w:p>
      <w:pPr>
        <w:pStyle w:val="C01pointnumerotealtn"/>
        <w:shd w:fill="FFFFFF" w:val="clear"/>
        <w:spacing w:before="100" w:after="240"/>
        <w:ind w:left="851" w:hanging="539"/>
        <w:jc w:val="both"/>
        <w:rPr/>
      </w:pPr>
      <w:bookmarkStart w:id="2" w:name="point84"/>
      <w:r>
        <w:rPr>
          <w:rFonts w:cs="Verdana" w:ascii="Verdana" w:hAnsi="Verdana"/>
          <w:i/>
          <w:color w:val="006699"/>
          <w:sz w:val="18"/>
          <w:szCs w:val="18"/>
        </w:rPr>
        <w:t>84</w:t>
      </w:r>
      <w:bookmarkEnd w:id="2"/>
      <w:r>
        <w:rPr>
          <w:rFonts w:cs="Verdana" w:ascii="Verdana" w:hAnsi="Verdana"/>
          <w:i/>
          <w:color w:val="333333"/>
          <w:sz w:val="18"/>
          <w:szCs w:val="18"/>
        </w:rPr>
        <w:t>      E megsemmisítésnek ugyanis főszabály szerint az a következménye, hogy a részletekben megfizetendő fennmaradó kölcsönösszeg azonnal esedékessé válik, ami azzal a kockázattal jár, hogy meghaladja a fogyasztó pénzügyi képességeit, és ezért jobban bünteti őt, mint a hitelezőt, amely ennek következtében lehetséges, hogy nem lesz annak elkerülésére ösztönözve, hogy ilyen kikötéseket illesszen az általa kínált szerződésekbe.</w:t>
      </w:r>
    </w:p>
    <w:p>
      <w:pPr>
        <w:pStyle w:val="C01pointnumerotealtn"/>
        <w:shd w:fill="FFFFFF" w:val="clear"/>
        <w:spacing w:before="100" w:after="240"/>
        <w:ind w:left="851" w:hanging="539"/>
        <w:jc w:val="both"/>
        <w:rPr>
          <w:rFonts w:ascii="Verdana" w:hAnsi="Verdana" w:cs="Verdana"/>
          <w:b/>
          <w:b/>
          <w:i/>
          <w:i/>
          <w:color w:val="333333"/>
          <w:sz w:val="18"/>
          <w:szCs w:val="18"/>
        </w:rPr>
      </w:pPr>
      <w:bookmarkStart w:id="3" w:name="point85"/>
      <w:r>
        <w:rPr>
          <w:rFonts w:cs="Verdana" w:ascii="Verdana" w:hAnsi="Verdana"/>
          <w:i/>
          <w:color w:val="006699"/>
          <w:sz w:val="18"/>
          <w:szCs w:val="18"/>
        </w:rPr>
        <w:t>85</w:t>
      </w:r>
      <w:bookmarkEnd w:id="3"/>
      <w:r>
        <w:rPr>
          <w:rFonts w:cs="Verdana" w:ascii="Verdana" w:hAnsi="Verdana"/>
          <w:i/>
          <w:color w:val="333333"/>
          <w:sz w:val="18"/>
          <w:szCs w:val="18"/>
        </w:rPr>
        <w:t xml:space="preserve">      E megfontolásokra tekintettel a harmadik kérdésre azt a választ kell adni, hogy </w:t>
      </w:r>
      <w:r>
        <w:rPr>
          <w:rFonts w:cs="Verdana" w:ascii="Verdana" w:hAnsi="Verdana"/>
          <w:b/>
          <w:i/>
          <w:color w:val="333333"/>
          <w:sz w:val="18"/>
          <w:szCs w:val="18"/>
        </w:rPr>
        <w:t>a 93/13 irányelv 6. cikkének (1) bekezdését úgy kell értelmezni, hogy az alapügyben szereplőhöz hasonló helyzetben, amelyben a szolgáltató és a fogyasztó között létrejött szerződés a tisztességtelen feltétel elhagyása esetén nem teljesíthető, e rendelkezéssel nem ellentétes a nemzeti jog azon szabálya, amely lehetővé teszi a nemzeti bíróság számára a tisztességtelen feltételnek a nemzeti jog valamely diszpozitív rendelkezésével való helyettesítése révén az e feltétel érvénytelenségének orvoslását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Fentiekkel bizonyítottam azt, hogy a változó kamatozású kölcsönszerződésre vonatkozó, változás okait ismertető szerződési feltétel érvénytelenségének megállapítása esetén nincs módja a feleknek olyan törvényi kötelezettségnek eleget tenni, hogy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/>
      </w:pPr>
      <w:r>
        <w:rPr>
          <w:rFonts w:cs="Times" w:ascii="Times" w:hAnsi="Times"/>
          <w:b/>
          <w:i/>
          <w:color w:val="000000"/>
          <w:sz w:val="24"/>
          <w:szCs w:val="24"/>
        </w:rPr>
        <w:t>“</w:t>
      </w:r>
      <w:r>
        <w:rPr>
          <w:rFonts w:cs="Times" w:ascii="Times" w:hAnsi="Times"/>
          <w:b/>
          <w:i/>
          <w:color w:val="000000"/>
          <w:sz w:val="24"/>
          <w:szCs w:val="24"/>
        </w:rPr>
        <w:t>A jogkövetkezmény alkalmazására vonatkozóan a félnek a felek közötti elszámolásra kiterjedő és összegszerűen is megjelölt, határozott kérelmet kell előterjesztenie.”</w:t>
      </w:r>
    </w:p>
    <w:p>
      <w:pPr>
        <w:pStyle w:val="Normal"/>
        <w:ind w:left="851" w:hanging="0"/>
        <w:jc w:val="both"/>
        <w:rPr>
          <w:rFonts w:ascii="Times" w:hAnsi="Times" w:cs="Times"/>
          <w:b/>
          <w:b/>
          <w:i/>
          <w:i/>
          <w:color w:val="000000"/>
          <w:sz w:val="24"/>
          <w:szCs w:val="24"/>
        </w:rPr>
      </w:pPr>
      <w:r>
        <w:rPr>
          <w:rFonts w:cs="Times" w:ascii="Times" w:hAnsi="Times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kár hetente is javasolhatja </w:t>
      </w:r>
      <w:r>
        <w:rPr>
          <w:b/>
          <w:color w:val="000000"/>
          <w:sz w:val="24"/>
          <w:szCs w:val="24"/>
          <w:lang w:val="hu-HU"/>
        </w:rPr>
        <w:t>Dr. Trócsányi László</w:t>
      </w:r>
      <w:r>
        <w:rPr>
          <w:color w:val="000000"/>
          <w:sz w:val="24"/>
          <w:szCs w:val="24"/>
          <w:lang w:val="hu-HU"/>
        </w:rPr>
        <w:t xml:space="preserve"> igazságügyi miniszter törvényének változtatását, mert ahhoz, hogy elszámolással foglalkozzon a bíróság, ahhoz előbb teljesíteni kell az eljáró bíróságnak a fenti Európai Bíróság által megjelölt kötelességét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rFonts w:ascii="Times" w:hAnsi="Times" w:cs="Times"/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hu-HU"/>
        </w:rPr>
        <w:t>Az elszámolási gondolatok előtt az érvénytelenített szerződési feltétel helyén előbb meg kell határoznia a bíróságnak a kamat, díj, költségváltozás okát a szerződés teljesíthetősége érdekében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onos ez a jogi helyzet a Kúria által hozott, alábbi ítélet szerinti jogi helyzettel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lWeb"/>
        <w:ind w:left="85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„</w:t>
      </w:r>
      <w:r>
        <w:rPr>
          <w:rStyle w:val="StrongEmphasis"/>
          <w:rFonts w:cs="Arial" w:ascii="Arial" w:hAnsi="Arial"/>
          <w:i/>
          <w:sz w:val="20"/>
          <w:szCs w:val="20"/>
        </w:rPr>
        <w:t>A KÚR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</w:rPr>
        <w:t>mint felülvizsgálati bíróság</w:t>
      </w:r>
    </w:p>
    <w:p>
      <w:pPr>
        <w:pStyle w:val="NormlWeb"/>
        <w:ind w:left="851" w:hanging="0"/>
        <w:rPr/>
      </w:pPr>
      <w:r>
        <w:rPr>
          <w:rFonts w:cs="Arial" w:ascii="Arial" w:hAnsi="Arial"/>
          <w:i/>
          <w:sz w:val="20"/>
          <w:szCs w:val="20"/>
        </w:rPr>
        <w:t>Gfv.VII.30.078/2013/14.szám</w:t>
      </w:r>
    </w:p>
    <w:p>
      <w:pPr>
        <w:pStyle w:val="NormlWeb"/>
        <w:ind w:left="851" w:hanging="0"/>
        <w:rPr/>
      </w:pPr>
      <w:r>
        <w:rPr>
          <w:rFonts w:cs="Arial" w:ascii="Arial" w:hAnsi="Arial"/>
          <w:i/>
          <w:sz w:val="20"/>
          <w:szCs w:val="20"/>
        </w:rPr>
        <w:t>A Kúria mint felülvizsgálati bíróság Dr. Lázár Dénes európai közösségi jogász által képviselt felperesnek dr. Szilágyi Gábor ügyvéd által képviselt I.r. és II.r. alperesek ellen jogalap nélküli gazdagodás iránt a Pesti Központi Kerületi Bíróságon 9.P.85.758/2012. számon indult és a Fővárosi Törvényszék 43.Pf.636.553/2012/7. számú jogerős közbenső ítéletével befejezett perében a jogerős közbenső ítélet ellen az alperesek részéről előterjesztett felülvizsgálati kérelem folytán - nyilvános tárgyaláson - meghozta a következő</w:t>
      </w:r>
    </w:p>
    <w:p>
      <w:pPr>
        <w:pStyle w:val="NormlWeb"/>
        <w:ind w:left="85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k ö z b e n s ő   í t é l e t e t:</w:t>
      </w:r>
    </w:p>
    <w:p>
      <w:pPr>
        <w:pStyle w:val="NormlWeb"/>
        <w:ind w:left="851" w:hanging="0"/>
        <w:rPr/>
      </w:pPr>
      <w:r>
        <w:rPr>
          <w:rFonts w:cs="Arial" w:ascii="Arial" w:hAnsi="Arial"/>
          <w:b/>
          <w:i/>
          <w:sz w:val="22"/>
          <w:szCs w:val="22"/>
        </w:rPr>
        <w:t>A Kúria a jogerős közbenső ítéletet azzal tartja fenn hatályában, hogy a felek között 2006. november 14-én létrejött kölcsönszerződést érvényessé nyilvánítja</w:t>
      </w:r>
      <w:r>
        <w:rPr>
          <w:rFonts w:cs="Arial" w:ascii="Arial" w:hAnsi="Arial"/>
          <w:i/>
          <w:sz w:val="20"/>
          <w:szCs w:val="20"/>
        </w:rPr>
        <w:t xml:space="preserve"> akként, hogy a szerződés részét képező devizavételi és –eladási árfolyam közötti eltérés, mint költség 1% (deviza-középárfolyamtól +/-0,5%).”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hu-HU"/>
        </w:rPr>
      </w:pPr>
      <w:r>
        <w:rPr>
          <w:rFonts w:cs="Arial" w:ascii="Arial" w:hAnsi="Arial"/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Hiszen a felperes ebben a perben is semmisség megállapítását kérte, majd miután másodfokon a felperesi keresetnek helyt adott, </w:t>
      </w:r>
      <w:r>
        <w:rPr>
          <w:b/>
          <w:color w:val="000000"/>
          <w:sz w:val="24"/>
          <w:szCs w:val="24"/>
          <w:lang w:val="hu-HU"/>
        </w:rPr>
        <w:t>felülvizsgálati eljárásban úgy nyilvánította érvényesnek a vitatott szerződést a Kúria, hogy érvényes szerződési feltételeket is meghatározott azért, hogy a szerződés ne maradjon érvénytelen állapotban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És ebből következően nemzeti bíróság által betarthatatlan törvényt hoznak meg kéthavonta az Országgyűlésben.</w:t>
      </w:r>
    </w:p>
    <w:p>
      <w:pPr>
        <w:pStyle w:val="Normal"/>
        <w:jc w:val="center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====================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u-HU"/>
        </w:rPr>
        <w:t xml:space="preserve">Más kérdés az, hogy a fenti törvényhozási folyamatból megállapítható az, hogy </w:t>
      </w:r>
      <w:r>
        <w:rPr>
          <w:b/>
          <w:color w:val="000000"/>
          <w:sz w:val="24"/>
          <w:szCs w:val="24"/>
          <w:lang w:val="hu-HU"/>
        </w:rPr>
        <w:t>Dr. Trócsányi László</w:t>
      </w:r>
      <w:r>
        <w:rPr>
          <w:color w:val="000000"/>
          <w:sz w:val="24"/>
          <w:szCs w:val="24"/>
          <w:lang w:val="hu-HU"/>
        </w:rPr>
        <w:t xml:space="preserve"> törvényjavaslati előterjesztőnek </w:t>
      </w:r>
      <w:r>
        <w:rPr>
          <w:b/>
          <w:color w:val="000000"/>
          <w:sz w:val="24"/>
          <w:szCs w:val="24"/>
          <w:lang w:val="hu-HU"/>
        </w:rPr>
        <w:t>határozott szándéka az, hogy egyre jobban ellehetetlenítse az adósok által kezdeményezhető egyéni peres eljárások lefolytatását</w:t>
      </w:r>
      <w:r>
        <w:rPr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  <w:szCs w:val="24"/>
          <w:lang w:val="hu-HU"/>
        </w:rPr>
        <w:t xml:space="preserve">Szeptemberi javaslatában még nem kérte azt, hogy  </w:t>
      </w:r>
      <w:r>
        <w:rPr>
          <w:rFonts w:cs="Times" w:ascii="Times" w:hAnsi="Times"/>
          <w:b/>
          <w:i/>
          <w:color w:val="000000"/>
          <w:sz w:val="24"/>
          <w:szCs w:val="24"/>
        </w:rPr>
        <w:t>“A jogkövetkezmény alkalmazására vonatkozóan a félnek a felek közötti elszámolásra kiterjedő és összegszerűen is megjelölt, határozott kérelmet kell előterjesztenie.”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akkor még elegendőnek látta azt, hogy </w:t>
      </w:r>
      <w:r>
        <w:rPr>
          <w:b/>
          <w:i/>
          <w:color w:val="000000"/>
          <w:sz w:val="24"/>
          <w:szCs w:val="24"/>
          <w:lang w:val="hu-HU"/>
        </w:rPr>
        <w:t>„csak”</w:t>
      </w:r>
      <w:r>
        <w:rPr>
          <w:color w:val="000000"/>
          <w:sz w:val="24"/>
          <w:szCs w:val="24"/>
          <w:lang w:val="hu-HU"/>
        </w:rPr>
        <w:t xml:space="preserve"> a </w:t>
      </w:r>
      <w:r>
        <w:rPr>
          <w:b/>
          <w:color w:val="000000"/>
          <w:sz w:val="24"/>
          <w:szCs w:val="24"/>
          <w:lang w:val="hu-HU"/>
        </w:rPr>
        <w:t xml:space="preserve">Ptk. 239/A § </w:t>
      </w:r>
      <w:r>
        <w:rPr>
          <w:color w:val="000000"/>
          <w:sz w:val="24"/>
          <w:szCs w:val="24"/>
          <w:lang w:val="hu-HU"/>
        </w:rPr>
        <w:t>szerinti lehetőségtől fossza meg a jogaik érdekében bíróság előtt fellépni szándékozó adósokat, majd novemberben már teljesíthetetlen feltétel teljesítését is meghatározta ujabb javaslatában az adósok számára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Figyelmen kívűl hagyta eközben a </w:t>
      </w:r>
      <w:r>
        <w:rPr>
          <w:b/>
          <w:color w:val="000000"/>
          <w:sz w:val="24"/>
          <w:szCs w:val="24"/>
          <w:lang w:val="hu-HU"/>
        </w:rPr>
        <w:t>93/13 EGK Irányelvnek</w:t>
      </w:r>
      <w:r>
        <w:rPr>
          <w:color w:val="000000"/>
          <w:sz w:val="24"/>
          <w:szCs w:val="24"/>
          <w:lang w:val="hu-HU"/>
        </w:rPr>
        <w:t xml:space="preserve"> alábbi rendelkezését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7. cikk</w:t>
      </w:r>
    </w:p>
    <w:p>
      <w:pPr>
        <w:pStyle w:val="Normal"/>
        <w:ind w:left="851" w:hanging="0"/>
        <w:jc w:val="both"/>
        <w:rPr>
          <w:rFonts w:ascii="Times" w:hAnsi="Times" w:cs="Times"/>
          <w:b/>
          <w:b/>
          <w:i/>
          <w:i/>
          <w:color w:val="000000"/>
          <w:sz w:val="24"/>
          <w:szCs w:val="24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(1) A tagállamok a fogyasztók és a szakmai versenytársak érdekében gondoskodnak arról, hogy </w:t>
      </w:r>
      <w:r>
        <w:rPr>
          <w:rFonts w:cs="Times" w:ascii="Times" w:hAnsi="Times"/>
          <w:b/>
          <w:i/>
          <w:color w:val="000000"/>
          <w:sz w:val="24"/>
          <w:szCs w:val="24"/>
        </w:rPr>
        <w:t>megfelelő és hatékony eszközök álljanak rendelkezésre</w:t>
      </w:r>
      <w:r>
        <w:rPr>
          <w:rFonts w:cs="Times" w:ascii="Times" w:hAnsi="Times"/>
          <w:i/>
          <w:color w:val="000000"/>
          <w:sz w:val="22"/>
          <w:szCs w:val="22"/>
        </w:rPr>
        <w:t xml:space="preserve"> ahhoz, hogy megszüntessék az eladók vagy szolgáltatók fogyasztókkal kötött szerződéseiben a tisztességtelen feltételek alkalmazását.</w:t>
      </w:r>
    </w:p>
    <w:p>
      <w:pPr>
        <w:pStyle w:val="Normal"/>
        <w:ind w:left="851" w:hanging="0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(2) Az (1) bekezdésben említett eszközök olyan rendelkezéseket tartalmaznak, amelyek lehetővé teszik, hogy a nemzeti fogyasztóvédelmi jogszabályok szerint jogos érdekkel rendelkező személyek vagy szervezetek eljárást kezdeményezzenek a vonatkozó nemzeti jogszabály értelmében bíróság vagy illetékes közigazgatási hatóság előtt annak megítélésére, hogy a fogyasztókkal kötendő szerződésekben általános használatra kidolgozott </w:t>
      </w:r>
    </w:p>
    <w:p>
      <w:pPr>
        <w:pStyle w:val="Normal"/>
        <w:ind w:left="851" w:hanging="0"/>
        <w:jc w:val="both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es" w:hAnsi="Times" w:cs="Times"/>
          <w:b/>
          <w:b/>
          <w:i/>
          <w:i/>
          <w:color w:val="000000"/>
          <w:sz w:val="24"/>
          <w:szCs w:val="24"/>
        </w:rPr>
      </w:pPr>
      <w:r>
        <w:rPr>
          <w:rFonts w:cs="Times" w:ascii="Times" w:hAnsi="Times"/>
          <w:b/>
          <w:i/>
          <w:color w:val="000000"/>
          <w:sz w:val="24"/>
          <w:szCs w:val="24"/>
        </w:rPr>
        <w:t>szerződési feltételek tisztességtelenek-e, valamint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</w:rPr>
        <w:t xml:space="preserve"> megfelelő és hatékony eszközökkel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i/>
          <w:color w:val="000000"/>
          <w:sz w:val="24"/>
          <w:szCs w:val="24"/>
        </w:rPr>
        <w:t>élnek azért,</w:t>
      </w:r>
      <w:r>
        <w:rPr>
          <w:rFonts w:cs="Times" w:ascii="Times" w:hAnsi="Times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" w:ascii="Times" w:hAnsi="Times"/>
          <w:b/>
          <w:i/>
          <w:color w:val="000000"/>
          <w:sz w:val="24"/>
          <w:szCs w:val="24"/>
        </w:rPr>
        <w:t>hogy megszüntessék az ilyen feltételek alkalmazását.”</w:t>
      </w:r>
    </w:p>
    <w:p>
      <w:pPr>
        <w:pStyle w:val="Normal"/>
        <w:ind w:left="851" w:hanging="0"/>
        <w:jc w:val="both"/>
        <w:rPr>
          <w:rFonts w:ascii="Times" w:hAnsi="Times" w:cs="Times"/>
          <w:b/>
          <w:b/>
          <w:i/>
          <w:i/>
          <w:color w:val="000000"/>
          <w:sz w:val="24"/>
          <w:szCs w:val="24"/>
        </w:rPr>
      </w:pPr>
      <w:r>
        <w:rPr>
          <w:rFonts w:cs="Times" w:ascii="Times" w:hAnsi="Times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iszen a „</w:t>
      </w:r>
      <w:r>
        <w:rPr>
          <w:b/>
          <w:i/>
          <w:color w:val="000000"/>
          <w:sz w:val="24"/>
          <w:szCs w:val="24"/>
          <w:lang w:val="hu-HU"/>
        </w:rPr>
        <w:t>megfelelő és hatékony</w:t>
      </w:r>
      <w:r>
        <w:rPr>
          <w:color w:val="000000"/>
          <w:sz w:val="24"/>
          <w:szCs w:val="24"/>
          <w:lang w:val="hu-HU"/>
        </w:rPr>
        <w:t xml:space="preserve">” szavakkal kifejezve az </w:t>
      </w:r>
      <w:r>
        <w:rPr>
          <w:b/>
          <w:color w:val="000000"/>
          <w:sz w:val="24"/>
          <w:szCs w:val="24"/>
          <w:lang w:val="hu-HU"/>
        </w:rPr>
        <w:t xml:space="preserve">Irányelv itt nem mást vár el az Európai Unió tagállamaitól, így Magyarországtól is mint azt, hogy az adósok a lehető legkisebb erőfeszítéssel – </w:t>
      </w:r>
      <w:r>
        <w:rPr>
          <w:color w:val="000000"/>
          <w:sz w:val="24"/>
          <w:szCs w:val="24"/>
          <w:lang w:val="hu-HU"/>
        </w:rPr>
        <w:t>hatékonyan</w:t>
      </w:r>
      <w:r>
        <w:rPr>
          <w:b/>
          <w:color w:val="000000"/>
          <w:sz w:val="24"/>
          <w:szCs w:val="24"/>
          <w:lang w:val="hu-HU"/>
        </w:rPr>
        <w:t xml:space="preserve"> – elérhessék bíróság előtt azt, hogy a tisztességtelen szerződési feltételek fogyasztói szerződések esetében alkalmazásra ne kerülhessenek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 magyar igazságügyi miniszternek célja ezzel szemben az adósok számára egyre reménytelenebb perlési lehetőség biztosítása a kéthavonta változó törvénytervezeteinél világosan kiderül, valamint az is, hogy nincs szándékában törvénytervezetei megalkotásánál figyelembe venni az Európia Unió 93/13. EGK Irányelve rendelkezéseit</w:t>
      </w:r>
      <w:r>
        <w:rPr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===================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hu-HU"/>
        </w:rPr>
      </w:pPr>
      <w:r>
        <w:rPr>
          <w:b/>
          <w:color w:val="000000"/>
          <w:sz w:val="28"/>
          <w:szCs w:val="28"/>
          <w:u w:val="single"/>
          <w:lang w:val="hu-HU"/>
        </w:rPr>
        <w:t>II.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hu-HU"/>
        </w:rPr>
        <w:t>A végzés alapjául szolgáló jogszabályhelyek alkalmazhatóságának</w:t>
      </w:r>
      <w:r>
        <w:rPr>
          <w:color w:val="000000"/>
          <w:sz w:val="24"/>
          <w:szCs w:val="24"/>
          <w:lang w:val="hu-HU"/>
        </w:rPr>
        <w:t xml:space="preserve"> további problémáinak vizsgálata során a indokolt kiindulni a Fővárosi Ítélőtábla által 5.Pf.21.699/2013/4. szám alatt hozott végzésnek – mellékelve – alábbi indokolásából: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rPr/>
      </w:pPr>
      <w:r>
        <w:rPr>
          <w:i/>
          <w:color w:val="000000"/>
          <w:sz w:val="24"/>
          <w:szCs w:val="24"/>
          <w:lang w:val="hu-HU"/>
        </w:rPr>
        <w:t>„</w:t>
      </w:r>
      <w:r>
        <w:rPr>
          <w:i/>
          <w:color w:val="000000"/>
          <w:sz w:val="24"/>
          <w:szCs w:val="24"/>
          <w:lang w:val="hu-HU"/>
        </w:rPr>
        <w:t xml:space="preserve">Abból kellett kiindulni, hogy amennyiben a kölcsönszerződés felmondása jogszerűtlen, mert arra a Ptk. 321. § 1. bekezdése ételmében az alpereseket se jogszabály, se a szerződés nem jogosította fel, abban az esetben a szerződésszegés a részükről valósult meg. Azt pedig, hogy a felmondás szerződésszegés-e, az dönti el, hogy volt-e felpereseknek fizetési késedelemből eredő tartozása, melyet arra tekintettel kell megállapítani, hogy érvényesek-e a kölcsönszerződésnek az adós fizetési kötelezettségét befolyásolni képes feltételei. Ha e feltételek között vannak olyan szerződés feltételek, amelyek tisztességtelenek, azok a PK Vélemény 9.a. pontja alapján is hivatalból vizsgálandóak. a kereseti kérelem ehhez képest a felperesek fizetési kötelezettsége körében szükségképpen érinti a kölcsönszerződés valamennyi tisztességtelen feltételét. az adott esetben, viszont elmaradt a szükséges hivatalbóli vizsgálódás, mert az elsőfokú bíróság abból indult ki, hogy kötve van a felperesek első kereseti kérelméhez, és a Pp. 3. § 1. bekezdésében foglaltakra tekintettel az általuk megjelölt szerződési kikötésen kívűl nem vizsgálhatja a kölcsönszerződés feltételeit. </w:t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rPr/>
      </w:pPr>
      <w:r>
        <w:rPr>
          <w:i/>
          <w:color w:val="000000"/>
          <w:sz w:val="24"/>
          <w:szCs w:val="24"/>
          <w:lang w:val="hu-HU"/>
        </w:rPr>
        <w:t xml:space="preserve">Az Ítélőtábla szerint ez az álláspont a következők miatt még abban az esetben sem lenne helytálló, ha nem volna a jelen perben keresethalmaz, amely miatt mindenképpen el kell végezni a többi szerződési feltétel vizsgálatát is. </w:t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A Pp. 3. § 2. bekezdése kimondja, hogy a bíró – törvény eltérő rendelkezése hiányában a felek által előterjesztett kérelmekhez és jognyilatkozatokhoz kötve van. A Pp. 2. § 4. bekezdése pedig akként rendelkezik, hogy a bíróság e törvény alkalmazása során annak rendelkezéseit csak az I. fejezetben meghatározott alapelvekkel összhangban értelmezheti. a Pp. minden további szabálya így a 213. § és 215. § is ebből következően a Pp. 3. § 2. bekezdésében megfogalmazott alapelvvel összhangban értelmezendő. </w:t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 xml:space="preserve">A kereseti kérelemhez kötöttség elve alól kivételt tevő jogszabálynak kell tekinteni az Európai Unióhoz történő csatlakozástól szóló szerződést kihirdető 2004. évi XXX. törvényt, mellyel a törvény 2. §-ban hivatkozott csatlakozási szerződés </w:t>
      </w:r>
      <w:r>
        <w:rPr>
          <w:i/>
          <w:color w:val="000000"/>
          <w:sz w:val="24"/>
          <w:szCs w:val="24"/>
          <w:lang w:val="hu-HU"/>
        </w:rPr>
        <w:t xml:space="preserve">(I. Melléklet) </w:t>
      </w:r>
      <w:r>
        <w:rPr>
          <w:b/>
          <w:i/>
          <w:color w:val="000000"/>
          <w:sz w:val="24"/>
          <w:szCs w:val="24"/>
          <w:lang w:val="hu-HU"/>
        </w:rPr>
        <w:t xml:space="preserve">a magyar jogrendszer részévé vált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>Ezt megelőzően az 1994. évi február 1-én hatályba lépett Európai Megállapodás még csak olyan rendelkezést tartalmazott, miszerint Magyarország biztosítja, hogy amennyiben lehetséges, jövőbeni szabályai a Közösség jogszabályaival összeegyeztethetőek lesznek, és a jogszabályok közelítése többek között a fogyasztói érdekvédelem területére terjed ki.</w:t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A 2004. évi XXX. törvény I. Mellékletének részét képező csatlakozási okmány ehhez képest már arról szól, hogy a csatlakozást megelőzően elfogadott uniós jogi aktusok kötelezőek az új tagállamok számára és a megállapított feltételekkel ezekben az államokban is alkalmazandók</w:t>
      </w:r>
      <w:r>
        <w:rPr>
          <w:i/>
          <w:color w:val="000000"/>
          <w:sz w:val="24"/>
          <w:szCs w:val="24"/>
          <w:lang w:val="hu-HU"/>
        </w:rPr>
        <w:t xml:space="preserve">. </w:t>
      </w:r>
    </w:p>
    <w:p>
      <w:pPr>
        <w:pStyle w:val="Normal"/>
        <w:ind w:left="851" w:hanging="0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rPr>
          <w:rFonts w:ascii="Times" w:hAnsi="Times" w:cs="Times"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lang w:val="hu-HU"/>
        </w:rPr>
        <w:t xml:space="preserve">Az 53. cikk értelmében az új tagállamok is az irányelvek és határozatok címzettjei, az 54. cikk pedig előírja, hogy hatályba léptetik azokat az intézkedéseket, amelyek ahhoz szükségesek, hogy az EK- Szerződés 249. cikke szerinti Irányelvek rendelkezéseinek a csatlakozás napjától megfeleljenek. A per tárgyát képező szerződés tekintetében ennél fogva uniós jogként alkalmazandó az Irányelv, amelynek I. cikk (1) bekezdésében rögzített célja, hogy közelítse a tagállamoknak az eladó vagy szolgáltató és fogyasztók között kötött szerződésekben alkalmazott tisztességtelen feltételekre vonatkozó törvényi, rendeleti, és közigazgatási rendelkezéseit. </w:t>
      </w:r>
    </w:p>
    <w:p>
      <w:pPr>
        <w:pStyle w:val="Normal"/>
        <w:ind w:left="851" w:hanging="0"/>
        <w:jc w:val="both"/>
        <w:rPr>
          <w:rFonts w:ascii="Times" w:hAnsi="Times" w:cs="Times"/>
          <w:i/>
          <w:i/>
          <w:color w:val="000000"/>
          <w:sz w:val="24"/>
          <w:szCs w:val="24"/>
          <w:u w:val="single"/>
        </w:rPr>
      </w:pPr>
      <w:r>
        <w:rPr>
          <w:rFonts w:cs="Times" w:ascii="Times" w:hAnsi="Times"/>
          <w:i/>
          <w:color w:val="000000"/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" w:ascii="Times" w:hAnsi="Times"/>
          <w:b/>
          <w:i/>
          <w:color w:val="000000"/>
          <w:sz w:val="24"/>
          <w:szCs w:val="24"/>
        </w:rPr>
        <w:t xml:space="preserve">A </w:t>
      </w:r>
      <w:r>
        <w:rPr>
          <w:b/>
          <w:i/>
          <w:color w:val="000000"/>
          <w:sz w:val="24"/>
          <w:szCs w:val="24"/>
          <w:lang w:val="hu-HU"/>
        </w:rPr>
        <w:t xml:space="preserve">felperesek első kereseti kérelme tehát az uniós jog alkalmazását igényli, ezért jelentősége van a Bíróság gyakorlatának is, mely szerint a nemzeti joghoz képest az uniós jog elsőbbséget élvez </w:t>
      </w:r>
      <w:r>
        <w:rPr>
          <w:i/>
          <w:color w:val="000000"/>
          <w:sz w:val="24"/>
          <w:szCs w:val="24"/>
          <w:lang w:val="hu-HU"/>
        </w:rPr>
        <w:t>(Costa contra E.N.E.L.” ügy)</w:t>
      </w:r>
      <w:r>
        <w:rPr>
          <w:b/>
          <w:i/>
          <w:color w:val="000000"/>
          <w:sz w:val="24"/>
          <w:szCs w:val="24"/>
          <w:lang w:val="hu-HU"/>
        </w:rPr>
        <w:t xml:space="preserve"> a nemzeti jogot az irányelvekkel összhangban kell értelmezni függetlenül attól, hogy a hazai jogalkotásra az Irányelv elfogadása előtt vagy után került-e sor, amennyiben pedig ez nem lehetséges, ugy a nemzeti jogszabályt figyelmen kívűl hagyni </w:t>
      </w:r>
      <w:r>
        <w:rPr>
          <w:i/>
          <w:color w:val="000000"/>
          <w:sz w:val="24"/>
          <w:szCs w:val="24"/>
          <w:lang w:val="hu-HU"/>
        </w:rPr>
        <w:t>(„Colson” ügy, C-106/98., C-441/93., C-194/94.).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Az Irányelvvel összhangban álló értelmezés szempontjából az Ítélőtábla az Irányelv 21. preambulum bekezdését, 6. cikk (1) bekezdését és 7. cikkét emeli ki, melyek szerint a szerződési feltétel tisztességtelenségének jogkövetkezménye a Ptk-ban szabályozott érvénytelenséghez képest speciális, sui generis, és kedvezőbb a fogyasztó számára,</w:t>
      </w:r>
      <w:r>
        <w:rPr>
          <w:i/>
          <w:color w:val="000000"/>
          <w:sz w:val="24"/>
          <w:szCs w:val="24"/>
          <w:lang w:val="hu-HU"/>
        </w:rPr>
        <w:t xml:space="preserve"> mert a Ptk. 237. § (1) és (2) bekezdésének alkalmazása mellett mód van a szerződés módosítására, míg a tisztességtelen szerződési feltétel „nem írott”, azaz figyelmen kívűl marad és – amint azt a Bíróság a C-618/10. számú „Banco Espanol de Dredito SA” üyben kifejtette – annak helyén más, módosított rendelkezés nem léphet, mert a fogyasztóvédelemnek preventív célja van. A bíróság a szerződést nem egészítheti ki a tisztességtelen feltétel tartalmának módosítása útján. E lehetőség a visszatartó erő ellen hatna, mert az eladók vagy szolgáltatók továbbra is alkalmazni próbálnál a tisztességtelen feltételeket annak tudatában, hogy míg ha azok érvénytelenségét meg is állapítanák, a szerződést a bíróság a szükséges mértékben továbbra is kiegészíthetné olyan módon, hogy az érdekeik biztosítottak legyenek. A Bíróság gyakorlatából az a következtetés vonható tehát le, miszerint az Irányelv 7. cikkét úgy kell értelmezni, hogy a bíróság az eljárás bármely szakaszában levonhatja azt a sui generis jogkövetkezményt, hogy a tisztességtelen feltétel nem jelent kötelezettséget fogyasztóra nézve, és ha a szerződés a tisztességtelen feltétel kihagyásával is teljesíthető, a szerződés változatlan feltételekkel továbbra is köti a feleket.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hu-HU"/>
        </w:rPr>
        <w:t>A felperesek első kereseti kérelme ehhez képest a Ítélőtábla álláspontja szerint nem tekinthető a Ptk. 239/A §-a szerinti keresetnek, mivel az Irányelv értelmében a fogyasztók hatékony jogvédelme érdekében a bíróságnak döntenie kell a tisztességtelen feltétel alkalmazásának jogkövetkezményéről is</w:t>
      </w:r>
      <w:r>
        <w:rPr>
          <w:i/>
          <w:color w:val="000000"/>
          <w:sz w:val="24"/>
          <w:szCs w:val="24"/>
          <w:lang w:val="hu-HU"/>
        </w:rPr>
        <w:t>.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Az elsőfokú bíróság ezért a kereseti kérelmek elbírálása során nem szorítkozhatott volna kizárólag a kölcsönszerződés II.3. pontjában foglalt egyoldalú szerződésmódosítási lehetőség vizsgálatára.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Megállapítható továbbá, hogy még ebben a kőrben is elmulasztotta a releváns körülmények vizsgálatát, mivel azt kellett volna vizsgálnia, hogy egyértelmű, érthető és világos-e a szerződési feltétel, és nem tulajdoníthatott volna perdöntő jelentőséget annak az I-II. rendű alperesi hivatkozásnak, miszerint az egyoldalú szerződésmódosítást a Hpt. 210. § (3) bekezdése és 213. § 1. bekezdés d. pontja lehetővé tette. Az Irányelv 13. preambulum bekezdéséből, illetve az annak megfelelően értelmezendő 1. cikk (2) bekezdéséből, valamint a PK véleményben kifejtettekből is következően az egyoldalú szerződésmódosítást lehetővé tevő kikötés tisztességtelenségének vizsgálatát nem zárja ki, hogy annak alkalmazását jogszabály lehetővé teszi. Jogszabályon ugyanis olyan jogszabályi rendelkezéseket kell érteni, amelyek a az adott kérdést a szerződés tartalmává váláshoz kellő részletességgel rendezik, vagyis amelyek a Ptk.205. § (2) bekezdése alapján nem igényelnek szerződéses megállapodást.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A Hpt.., valamint a 275/2010.(XII.15) Korm. rendelet ehhez képest nem kógens, hanem megengedő jellegű keretszabályokat tartalmaz, melyeket a felek szerződésének kell tartalommal kitölteni. </w:t>
      </w:r>
      <w:r>
        <w:rPr>
          <w:b/>
          <w:i/>
          <w:color w:val="000000"/>
          <w:sz w:val="24"/>
          <w:szCs w:val="24"/>
          <w:lang w:val="hu-HU"/>
        </w:rPr>
        <w:t>Megjegyzi az Ítélőtábla, hogy amennyiben a jogszabályi rendelkezések kizárnák a szerződési feltételek tisztességtelenségének vizsgálatát, úgy az uniós jog hatékony érvényesülése érdekében és az Irányelv 8. cikke alapján azokat figyelmen kívűl kellene hagyni.</w:t>
      </w:r>
      <w:r>
        <w:rPr>
          <w:i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Az Irányelv 5. cikke azt a rendelkezést tartalmazza, miszerint a fogyasztónak ajánlott valamennyi írásban szereplő feltételének világosnak és érthetőnek kell lennie. A Hpt. és a Korm. rendelet ennek megfelelő eljárást tartalmaz az egyoldalú szerződésmódosítás indokainak egyértelmű és érthető megfogalmazás fogyasztóvédelmi rendelkezésként történő előírásával. E jogszabályok és a Ptk. fogyasztóvédelmi rendelkezései az Irányelvvel összhangban értelmezendőek, ezét a perrel érintett kölcsönszerződésre i vonatkozik az a 2009. május 22. óta már a Ptk. 209. § (4) bekezdésében is megjelenő elvárás, miszerint az általános szerződési feltétel és a fogyasztói szerződésben egyedileg meg nem tárgyalt feltétel tisztességtelenségét önmagában az is megalapozza, ha a feltétel nem világos, vagy nem érthető (C-484/08., C-472/10.) a szerződé feltétel világossága alatt a szövegérthetőséget kell érteni, az érthetőség pedig azt jelenti, hogy a fogyasztónak a kikötés hatásaival, következményeivel is tisztában kell lennie, vagyis lehetővé kell tenni számára, hogy egyértelműen és érthetően megfogalmazott kritériumok alapján előre láthassa, milyen okból, hogyan, milyen mértékben módosulnak a szerződésben megállapított kötelezettségei.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Az elsőfokú bíróságnak ezen elvek mentén kell vizsgálnia a kölcsönszerződés II.3. pontjában foglalt egyoldalú szerződésmódosítási lehetőséget tartalmazó kikötést, valamint a kölcsönszerződés V.4. pontjának a mindenkori üzletszabályzatra utaló kikötését. </w:t>
      </w:r>
      <w:r>
        <w:rPr>
          <w:b/>
          <w:i/>
          <w:color w:val="000000"/>
          <w:sz w:val="24"/>
          <w:szCs w:val="24"/>
          <w:lang w:val="hu-HU"/>
        </w:rPr>
        <w:t>Vizsgálnia kell ezen kívűl a vonatkozó szabályok szerint hivatalból is – kivéve, ha a felperesek ez ellen tiltakoznak – a kölcsönszerződés I.2.d) pontjának a hitelkeret beállítási jutalékról, a II. 2. pont kezelési költségről, a I.1. és a III.2. pont árfolyamrésről, a III. pont jövőre vonatkozó „bianco” elismerést tartalmazó közjegyzői ténytanúsítványról szóló kikötései, valamint a V.1.a) pontban foglalt, a jogosult számára bármely szerződésszegés esetére azonnal hatályú felmondási jogot biztosító kikötés tisztességességét.</w:t>
      </w:r>
      <w:r>
        <w:rPr>
          <w:i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ind w:left="851" w:hanging="0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ind w:left="851" w:hanging="0"/>
        <w:jc w:val="both"/>
        <w:rPr>
          <w:rFonts w:ascii="Times" w:hAnsi="Times" w:cs="Times"/>
          <w:color w:val="000000"/>
          <w:u w:val="single"/>
        </w:rPr>
      </w:pPr>
      <w:r>
        <w:rPr>
          <w:i/>
          <w:color w:val="000000"/>
          <w:sz w:val="24"/>
          <w:szCs w:val="24"/>
          <w:lang w:val="hu-HU"/>
        </w:rPr>
        <w:t xml:space="preserve">Nyilatkoztatni kell továbbá a felpereseket arról, hogy hivatkoznak – egyéb szerződési feltételek tisztességtelensége is, és lehetőséget kell adni az alpereseknek álláspontjuk kifejtésére.” </w:t>
      </w:r>
      <w:r>
        <w:rPr>
          <w:color w:val="000000"/>
          <w:u w:val="single"/>
          <w:lang w:val="hu-HU"/>
        </w:rPr>
        <w:t>(6.oldal utolsó bekezdésétől 9.oldal 2. bekezdéséig)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-------------------------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hu-HU"/>
        </w:rPr>
        <w:t xml:space="preserve">Európai Unióhoz tartozó minden ország nemzeti bíróságának úgy kell eljárni, mint ahogy a Fővárosi Ítélőtábla indokolása a fentiekben előírja, ezért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 xml:space="preserve">k é r e m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u w:val="single"/>
          <w:lang w:val="hu-HU"/>
        </w:rPr>
        <w:t>T. Törvényszéket arra, hogy ennek megfelelően folytassa a peres eljárást</w:t>
      </w:r>
      <w:r>
        <w:rPr>
          <w:color w:val="000000"/>
          <w:sz w:val="24"/>
          <w:szCs w:val="24"/>
          <w:lang w:val="hu-HU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ülönösen hivatkozom a fenti indokolásból a következőkre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 xml:space="preserve">A kereseti kérelemhez kötöttség elve alól kivételt tevő jogszabálynak kell tekinteni az Európai Unióhoz történő csatlakozástól szóló szerződést kihirdető 2004. évi XXX. törvényt, mellyel a törvény 2. §-ban hivatkozott csatlakozási szerződés </w:t>
      </w:r>
      <w:r>
        <w:rPr>
          <w:i/>
          <w:color w:val="000000"/>
          <w:sz w:val="24"/>
          <w:szCs w:val="24"/>
          <w:lang w:val="hu-HU"/>
        </w:rPr>
        <w:t xml:space="preserve">(I. Melléklet) </w:t>
      </w:r>
      <w:r>
        <w:rPr>
          <w:b/>
          <w:i/>
          <w:color w:val="000000"/>
          <w:sz w:val="24"/>
          <w:szCs w:val="24"/>
          <w:lang w:val="hu-HU"/>
        </w:rPr>
        <w:t xml:space="preserve">a magyar jogrendszer részévé vált. </w:t>
      </w:r>
    </w:p>
    <w:p>
      <w:pPr>
        <w:pStyle w:val="Normal"/>
        <w:ind w:left="720" w:hanging="0"/>
        <w:rPr>
          <w:b/>
          <w:b/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A 2004. évi XXX. törvény I. Mellékletének részét képező csatlakozási okmány ehhez képest már arról szól, hogy a csatlakozást megelőzően elfogadott uniós jogi aktusok kötelezőek az új tagállamok számára és a megállapított feltételekkel ezekben az államokban is alkalmazandók</w:t>
      </w:r>
      <w:r>
        <w:rPr>
          <w:i/>
          <w:color w:val="000000"/>
          <w:sz w:val="24"/>
          <w:szCs w:val="24"/>
          <w:lang w:val="hu-HU"/>
        </w:rPr>
        <w:t>.</w:t>
      </w:r>
    </w:p>
    <w:p>
      <w:pPr>
        <w:pStyle w:val="Normal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" w:ascii="Times" w:hAnsi="Times"/>
          <w:b/>
          <w:i/>
          <w:color w:val="000000"/>
          <w:sz w:val="24"/>
          <w:szCs w:val="24"/>
        </w:rPr>
        <w:t xml:space="preserve">A </w:t>
      </w:r>
      <w:r>
        <w:rPr>
          <w:b/>
          <w:i/>
          <w:color w:val="000000"/>
          <w:sz w:val="24"/>
          <w:szCs w:val="24"/>
          <w:lang w:val="hu-HU"/>
        </w:rPr>
        <w:t xml:space="preserve">felperesek első kereseti kérelme tehát az uniós jog alkalmazását igényli, ezért jelentősége van a Bíróság gyakorlatának is, mely szerint a nemzeti joghoz képest az uniós jog elsőbbséget élvez </w:t>
      </w:r>
      <w:r>
        <w:rPr>
          <w:i/>
          <w:color w:val="000000"/>
          <w:sz w:val="24"/>
          <w:szCs w:val="24"/>
          <w:lang w:val="hu-HU"/>
        </w:rPr>
        <w:t>(Costa contra E.N.E.L.” ügy)</w:t>
      </w:r>
      <w:r>
        <w:rPr>
          <w:b/>
          <w:i/>
          <w:color w:val="000000"/>
          <w:sz w:val="24"/>
          <w:szCs w:val="24"/>
          <w:lang w:val="hu-HU"/>
        </w:rPr>
        <w:t xml:space="preserve"> a nemzeti jogot az irányelvekkel összhangban kell értelmezni függetlenül attól, hogy a hazai jogalkotásra az Irányelv elfogadása előtt vagy után került-e sor, amennyiben pedig ez nem lehetséges, ugy a nemzeti jogszabályt figyelmen kívűl hagyni </w:t>
      </w:r>
      <w:r>
        <w:rPr>
          <w:i/>
          <w:color w:val="000000"/>
          <w:sz w:val="24"/>
          <w:szCs w:val="24"/>
          <w:lang w:val="hu-HU"/>
        </w:rPr>
        <w:t>(„Colson” ügy, C-106/98., C-441/93., C-194/94.).</w:t>
      </w:r>
    </w:p>
    <w:p>
      <w:pPr>
        <w:pStyle w:val="Normal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Az Irányelvvel összhangban álló értelmezés szempontjából az Ítélőtábla az Irányelv 21. preambulum bekezdését, 6. cikk (1) bekezdését és 7. cikkét emeli ki, melyek szerint a szerződési feltétel tisztességtelenségének jogkövetkezménye a Ptk-ban szabályozott érvénytelenséghez képest speciális, sui generis, és kedvezőbb a fogyasztó számára,</w:t>
      </w:r>
    </w:p>
    <w:p>
      <w:pPr>
        <w:pStyle w:val="Normal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u w:val="single"/>
          <w:lang w:val="hu-HU"/>
        </w:rPr>
        <w:t>A felperesek első kereseti kérelme ehhez képest a Ítélőtábla álláspontja szerint nem tekinthető a Ptk. 239/A §-a szerinti keresetnek, mivel az Irányelv értelmében a fogyasztók hatékony jogvédelme érdekében a bíróságnak döntenie kell a tisztességtelen feltétel alkalmazásának jogkövetkezményéről is</w:t>
      </w:r>
      <w:r>
        <w:rPr>
          <w:i/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>Megjegyzi az Ítélőtábla, hogy amennyiben a jogszabályi rendelkezések kizárnák a szerződési feltételek tisztességtelenségének vizsgálatát, úgy az uniós jog hatékony érvényesülése érdekében és az Irányelv 8. cikke alapján azokat figyelmen kívűl kellene hagyni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b/>
          <w:i/>
          <w:color w:val="000000"/>
          <w:sz w:val="24"/>
          <w:szCs w:val="24"/>
          <w:lang w:val="hu-HU"/>
        </w:rPr>
        <w:t xml:space="preserve">Vizsgálnia kell ezen kívűl a vonatkozó szabályok szerint hivatalból is – kivéve, ha a felperesek ez ellen tiltakoznak – a kölcsönszerződés I.2.d) pontjának a hitelkeret beállítási jutalékról, a II. 2. pont kezelési költségről, a I.1. és a III.2. pont árfolyamrésről, a III. pont jövőre vonatkozó </w:t>
      </w:r>
      <w:r>
        <w:rPr>
          <w:i/>
          <w:color w:val="000000"/>
          <w:sz w:val="24"/>
          <w:szCs w:val="24"/>
          <w:lang w:val="hu-HU"/>
        </w:rPr>
        <w:t>„bianco”</w:t>
      </w:r>
      <w:r>
        <w:rPr>
          <w:b/>
          <w:i/>
          <w:color w:val="000000"/>
          <w:sz w:val="24"/>
          <w:szCs w:val="24"/>
          <w:lang w:val="hu-HU"/>
        </w:rPr>
        <w:t xml:space="preserve"> elismerést tartalmazó közjegyzői ténytanúsítványról szóló kikötései, valamint a V.1.a) pontban foglalt, a jogosult számára bármely szerződésszegés esetére azonnal hatályú felmondási jogot biztosító kikötés tisztességességét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hu-HU"/>
        </w:rPr>
      </w:pPr>
      <w:r>
        <w:rPr>
          <w:i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ekből is kiemelem a perbeli felperesi igényre vonatkozóan tett alábbi Ítélőtáblai megállapítást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  <w:u w:val="single"/>
          <w:lang w:val="hu-HU"/>
        </w:rPr>
      </w:pPr>
      <w:r>
        <w:rPr>
          <w:i/>
          <w:color w:val="000000"/>
          <w:sz w:val="24"/>
          <w:szCs w:val="24"/>
          <w:lang w:val="hu-HU"/>
        </w:rPr>
        <w:t>„…</w:t>
      </w:r>
      <w:r>
        <w:rPr>
          <w:b/>
          <w:i/>
          <w:color w:val="000000"/>
          <w:sz w:val="24"/>
          <w:szCs w:val="24"/>
          <w:u w:val="single"/>
          <w:lang w:val="hu-HU"/>
        </w:rPr>
        <w:t>a fogyasztók hatékony jogvédelme érdekében a bíróságnak döntenie kell a tisztességtelen feltétel alkalmazásának jogkövetkezményéről is</w:t>
      </w:r>
      <w:r>
        <w:rPr>
          <w:i/>
          <w:color w:val="000000"/>
          <w:sz w:val="24"/>
          <w:szCs w:val="24"/>
          <w:u w:val="single"/>
          <w:lang w:val="hu-HU"/>
        </w:rPr>
        <w:t>.”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  <w:lang w:val="hu-HU"/>
        </w:rPr>
      </w:pPr>
      <w:r>
        <w:rPr>
          <w:i/>
          <w:color w:val="000000"/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bből következően </w:t>
      </w:r>
      <w:r>
        <w:rPr>
          <w:b/>
          <w:color w:val="000000"/>
          <w:sz w:val="24"/>
          <w:szCs w:val="24"/>
          <w:lang w:val="hu-HU"/>
        </w:rPr>
        <w:t>tehát felperesi kereseti kérelemtől függetlenül kell hivatalból dönteni a bíróságnak a tisztességtelen feltétel alkalmazásának jogkövetkezményéről és erre tekintettel a végzésben írt felhívás felperesi hiánypótlásra Európai Uniós jogot sértő indokolatlan felhívás</w:t>
      </w:r>
      <w:r>
        <w:rPr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iófokon 2015. január 13. napján.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épv.:</w:t>
        <w:tab/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hu-HU"/>
        </w:rPr>
        <w:t>T………………….. felperes</w:t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sectPr>
      <w:headerReference w:type="default" r:id="rId4"/>
      <w:headerReference w:type="first" r:id="rId5"/>
      <w:type w:val="nextPage"/>
      <w:pgSz w:w="12240" w:h="15840"/>
      <w:pgMar w:left="851" w:right="90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b/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4"/>
      <w:lang w:val="hu-HU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08dispositif">
    <w:name w:val="c08dispositif"/>
    <w:basedOn w:val="Normal"/>
    <w:qFormat/>
    <w:pPr>
      <w:spacing w:before="100" w:after="240"/>
      <w:ind w:left="1134" w:hanging="567"/>
      <w:jc w:val="both"/>
    </w:pPr>
    <w:rPr>
      <w:b/>
      <w:bCs/>
      <w:sz w:val="24"/>
      <w:szCs w:val="24"/>
      <w:lang w:val="hu-HU"/>
    </w:rPr>
  </w:style>
  <w:style w:type="paragraph" w:styleId="C01pointaltn">
    <w:name w:val="c01pointaltn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C01pointnumerotealtn">
    <w:name w:val="c01pointnumerotealtn"/>
    <w:basedOn w:val="Normal"/>
    <w:qFormat/>
    <w:pPr>
      <w:spacing w:before="100" w:after="100"/>
    </w:pPr>
    <w:rPr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mann@invitel.hu" TargetMode="External"/><Relationship Id="rId3" Type="http://schemas.openxmlformats.org/officeDocument/2006/relationships/hyperlink" Target="http://njt.hu/cgi_bin/njt_doc.cgi?docid=159096.239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2:00Z</dcterms:created>
  <dc:creator>x</dc:creator>
  <dc:description/>
  <cp:keywords/>
  <dc:language>en-US</dc:language>
  <cp:lastModifiedBy>User</cp:lastModifiedBy>
  <cp:lastPrinted>2013-02-26T17:54:00Z</cp:lastPrinted>
  <dcterms:modified xsi:type="dcterms:W3CDTF">2015-01-13T14:37:00Z</dcterms:modified>
  <cp:revision>3</cp:revision>
  <dc:subject/>
  <dc:title>DR</dc:title>
</cp:coreProperties>
</file>