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sz w:val="18"/>
          <w:szCs w:val="18"/>
          <w:lang w:val="hu-HU"/>
        </w:rPr>
        <w:t xml:space="preserve">DR. LÉHMANN GYÖRGY  </w:t>
      </w:r>
      <w:r>
        <w:rPr>
          <w:sz w:val="18"/>
          <w:szCs w:val="18"/>
          <w:lang w:val="hu-HU"/>
        </w:rPr>
        <w:t>(</w:t>
      </w:r>
      <w:r>
        <w:rPr>
          <w:b/>
          <w:sz w:val="18"/>
          <w:szCs w:val="18"/>
          <w:lang w:val="hu-HU"/>
        </w:rPr>
        <w:t>8600</w:t>
      </w:r>
      <w:r>
        <w:rPr>
          <w:sz w:val="18"/>
          <w:szCs w:val="18"/>
          <w:lang w:val="hu-HU"/>
        </w:rPr>
        <w:t xml:space="preserve"> Siófok Szűcs u. l. - tel. </w:t>
      </w:r>
      <w:r>
        <w:rPr>
          <w:b/>
          <w:sz w:val="18"/>
          <w:szCs w:val="18"/>
          <w:lang w:val="hu-HU"/>
        </w:rPr>
        <w:t>84/313-176  és 06-20/49-39-85l)  ügyvéd irata</w:t>
      </w:r>
      <w:r>
        <w:rPr>
          <w:b/>
          <w:lang w:val="hu-HU"/>
        </w:rPr>
        <w:t xml:space="preserve">  e-mail: </w:t>
      </w:r>
      <w:hyperlink r:id="rId2">
        <w:r>
          <w:rPr>
            <w:rStyle w:val="InternetLink"/>
            <w:b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Fővárosi Törvényszék Elnökének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 u d a p e s t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isztelt Törvényszéki Elnök Úr!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ab/>
        <w:t>Fővárosi Törvényszék előtt</w:t>
      </w:r>
      <w:r>
        <w:rPr>
          <w:sz w:val="24"/>
          <w:szCs w:val="24"/>
          <w:lang w:val="hu-HU"/>
        </w:rPr>
        <w:t xml:space="preserve"> folyamatban lévő, devizában nyilvántartott kölcsönszerződések szerződési feltételeinek érvénytelensége iránti peres eljárásokban ez év június hónapjában tapasztalt bírósági intézkedéseket figyelembe véve nem ért váratlanul a hozzám eljuttatott alábbi levél tartalm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rStyle w:val="Emphasis"/>
          <w:sz w:val="24"/>
          <w:szCs w:val="24"/>
          <w:lang w:val="hu-HU"/>
        </w:rPr>
        <w:t>„</w:t>
      </w:r>
      <w:r>
        <w:rPr>
          <w:rStyle w:val="Emphasis"/>
          <w:sz w:val="24"/>
          <w:szCs w:val="24"/>
          <w:lang w:val="hu-HU"/>
        </w:rPr>
        <w:t xml:space="preserve">Tisztelt Kásler Árpád Először is szeretném megkérni, hogy amiről most írok, ha leközli, kérem ne fedje fel, hogy tőlem tudja. Nem veszíthetem el az állásomat.A Fővárosi Törvényszék ………………-ban dolgozom és sok ott dolgozó személlyel tudok beszélni. Itt fogadják a devizahiteles beadványokat és a korai szakaszban titkárokra szignálják, ők rengeteg terhet levesznek a bírák válláról ezzel. </w:t>
      </w:r>
      <w:r>
        <w:rPr>
          <w:rStyle w:val="Emphasis"/>
          <w:b/>
          <w:sz w:val="24"/>
          <w:szCs w:val="24"/>
          <w:u w:val="single"/>
          <w:lang w:val="hu-HU"/>
        </w:rPr>
        <w:t>Régebben is mondták nekik, hogy utasítsák el ha találnak valamit, de most vezetői szintről van kiadva a parancs, hogy az összes kérelmet el kell utasítaniuk a Pp 130 §-ra hivatkozva. Nem juthatnak el a tárgyalásig.”</w:t>
      </w:r>
    </w:p>
    <w:p>
      <w:pPr>
        <w:pStyle w:val="Normal"/>
        <w:ind w:left="851" w:hanging="0"/>
        <w:jc w:val="both"/>
        <w:rPr>
          <w:rStyle w:val="Emphasis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Ugyanis az ide mellékelt törvényszéki végzések szerint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./</w:t>
      </w:r>
      <w:r>
        <w:rPr>
          <w:sz w:val="24"/>
          <w:szCs w:val="24"/>
          <w:lang w:val="hu-HU"/>
        </w:rPr>
        <w:t xml:space="preserve"> 15.G.41.611/2013/3. számu, Szabó Tamás és tsa felpereseknek keresetlevelét a /2. számu május 24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8"/>
          <w:szCs w:val="28"/>
          <w:u w:val="single"/>
          <w:lang w:val="hu-HU"/>
        </w:rPr>
        <w:t>2./</w:t>
      </w:r>
      <w:r>
        <w:rPr>
          <w:sz w:val="24"/>
          <w:szCs w:val="24"/>
          <w:lang w:val="hu-HU"/>
        </w:rPr>
        <w:t xml:space="preserve"> 15.G.41.716/2013/3. számú, Balogh Tamás László  és tsai Szabó Tamás és tsa felpereseknek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  keresetlevelét a /2. számu hiánypótlási végzés megváltoztatásával utasították el hiánypótlási felhívás </w:t>
        <w:tab/>
        <w:t xml:space="preserve">  mellőzésével idézés kibocsátása nélkül 2013. május 31-én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3./</w:t>
      </w:r>
      <w:r>
        <w:rPr>
          <w:sz w:val="24"/>
          <w:szCs w:val="24"/>
          <w:lang w:val="hu-HU"/>
        </w:rPr>
        <w:t xml:space="preserve"> 15.G.41.714/2013/3. számú Tátusné Szántó Ildikó felperesnek keresetlevelét a /2. számú május 23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4./</w:t>
      </w:r>
      <w:r>
        <w:rPr>
          <w:sz w:val="24"/>
          <w:szCs w:val="24"/>
          <w:lang w:val="hu-HU"/>
        </w:rPr>
        <w:t xml:space="preserve"> 15.G.41.762/2013/3. számú Szabó Tamás felperesnek keresetlevelét a /2. számú május 23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5./</w:t>
      </w:r>
      <w:r>
        <w:rPr>
          <w:sz w:val="24"/>
          <w:szCs w:val="24"/>
          <w:lang w:val="hu-HU"/>
        </w:rPr>
        <w:t xml:space="preserve"> 15.G.41.765/2013/3. számú Bónyai János Ferenc és tsa felpereseknek keresetlevelét a /2. számú május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  23-i hiánypótlási végzés megváltoztatásával utasították el hiánypótlási felhívás mellőzésével idézés </w:t>
        <w:tab/>
        <w:t xml:space="preserve">  kibocsátása nélkül 2013. május 31-én,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6./</w:t>
      </w:r>
      <w:r>
        <w:rPr>
          <w:sz w:val="24"/>
          <w:szCs w:val="24"/>
          <w:lang w:val="hu-HU"/>
        </w:rPr>
        <w:t xml:space="preserve"> 15.G.41.769/2013/3. számú Roska Zoltánné és tsa felpereseknek keresetlevelét a /2. számú május 23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7./</w:t>
      </w:r>
      <w:r>
        <w:rPr>
          <w:sz w:val="24"/>
          <w:szCs w:val="24"/>
          <w:lang w:val="hu-HU"/>
        </w:rPr>
        <w:t xml:space="preserve"> 15.G.41.868/2013/3. számú Rippel József és tsai felpereseknek keresetlevelét a /2. számú május 30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8./</w:t>
      </w:r>
      <w:r>
        <w:rPr>
          <w:sz w:val="24"/>
          <w:szCs w:val="24"/>
          <w:lang w:val="hu-HU"/>
        </w:rPr>
        <w:t xml:space="preserve"> 15.G.41.887/2013/3. számú Iriczfalvi Gábor és tsa felpereseknek keresetlevelét a /2. számú május 30-i 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nypótlási végzés megváltoztatásával utasították el hiánypótlási felhívás mellőzésével idézés kibocsátása nélkül 2013. május 31-én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felsorolt eljárásokban a hiánypótlási végzések mindegyikét </w:t>
      </w:r>
      <w:r>
        <w:rPr>
          <w:b/>
          <w:sz w:val="24"/>
          <w:szCs w:val="24"/>
          <w:lang w:val="hu-HU"/>
        </w:rPr>
        <w:t>Dr. Kis Tamás bírósági titkár</w:t>
      </w:r>
      <w:r>
        <w:rPr>
          <w:sz w:val="24"/>
          <w:szCs w:val="24"/>
          <w:lang w:val="hu-HU"/>
        </w:rPr>
        <w:t xml:space="preserve">, míg az ezt megváltoztató elutasító végzés mindegyikét </w:t>
      </w:r>
      <w:r>
        <w:rPr>
          <w:b/>
          <w:sz w:val="24"/>
          <w:szCs w:val="24"/>
          <w:lang w:val="hu-HU"/>
        </w:rPr>
        <w:t>Dr. Tóth Gyula törvényszéki bíró</w:t>
      </w:r>
      <w:r>
        <w:rPr>
          <w:sz w:val="24"/>
          <w:szCs w:val="24"/>
          <w:lang w:val="hu-HU"/>
        </w:rPr>
        <w:t xml:space="preserve"> hozt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hiánypótlási felhívó végzések közül az 5. és 6. sorszám alatti kivételével valamennyi a nem elegendő számú periratok megküldése miatti pótlásra vonatkozik, míg az 5. sorszámú a meghatalmazás hiányosságával kapcsolatos, illetve a 6. sorszám alatt pedig a keresetlevélhez csatolandó kölcsönszerződésnek és általános szerződésnek megküldésére hív f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13. júniusi időpontú </w:t>
      </w:r>
      <w:r>
        <w:rPr>
          <w:b/>
          <w:sz w:val="24"/>
          <w:szCs w:val="24"/>
          <w:u w:val="single"/>
          <w:lang w:val="hu-HU"/>
        </w:rPr>
        <w:t>15.G.</w:t>
      </w:r>
      <w:r>
        <w:rPr>
          <w:sz w:val="24"/>
          <w:szCs w:val="24"/>
          <w:lang w:val="hu-HU"/>
        </w:rPr>
        <w:t xml:space="preserve"> jelű hiánypótlási végzést június hónapban nem kaptam, ellenben hiánypótlási felhívás mellőzésével hozott idézés kibocsátása nélkül az alábbiak keresetlevelét utasították e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2013. június 6-i keltezésű ilyen végzések a következők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./</w:t>
      </w:r>
      <w:r>
        <w:rPr>
          <w:sz w:val="24"/>
          <w:szCs w:val="24"/>
          <w:lang w:val="hu-HU"/>
        </w:rPr>
        <w:t xml:space="preserve">   15.G.41.981/2013/2. szám alatt Sarkadiné Malik Erzsébet felperesn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./</w:t>
      </w:r>
      <w:r>
        <w:rPr>
          <w:sz w:val="24"/>
          <w:szCs w:val="24"/>
          <w:lang w:val="hu-HU"/>
        </w:rPr>
        <w:t xml:space="preserve">   15.G.41.984/2013/2. szám alatt Simonné Hollósi Enikő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3./</w:t>
      </w:r>
      <w:r>
        <w:rPr>
          <w:sz w:val="24"/>
          <w:szCs w:val="24"/>
          <w:lang w:val="hu-HU"/>
        </w:rPr>
        <w:t xml:space="preserve">   15.G.41.992/2013/2. szám alatt Kovács Andrea Ágnes felperes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4./</w:t>
      </w:r>
      <w:r>
        <w:rPr>
          <w:sz w:val="24"/>
          <w:szCs w:val="24"/>
          <w:lang w:val="hu-HU"/>
        </w:rPr>
        <w:t xml:space="preserve">   15.G.41.995/2013/2. szám alatt Ács Márta felperes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5./</w:t>
      </w:r>
      <w:r>
        <w:rPr>
          <w:sz w:val="24"/>
          <w:szCs w:val="24"/>
          <w:lang w:val="hu-HU"/>
        </w:rPr>
        <w:t xml:space="preserve">   15.G.41.999/2013/2. szám alatt Krcsmárikné Kozma Brigitta és tsai felperesek keresetlevel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8"/>
          <w:szCs w:val="28"/>
          <w:u w:val="single"/>
          <w:lang w:val="hu-HU"/>
        </w:rPr>
        <w:t>6./</w:t>
      </w:r>
      <w:r>
        <w:rPr>
          <w:sz w:val="24"/>
          <w:szCs w:val="24"/>
          <w:lang w:val="hu-HU"/>
        </w:rPr>
        <w:t xml:space="preserve">   15.G.42.000/2013/2. szám alatt Fodor József és tsai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7./</w:t>
      </w:r>
      <w:r>
        <w:rPr>
          <w:sz w:val="24"/>
          <w:szCs w:val="24"/>
          <w:lang w:val="hu-HU"/>
        </w:rPr>
        <w:t xml:space="preserve">   15.G.42.002/2013/2. szám alatt Bauer Ferencné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8./</w:t>
      </w:r>
      <w:r>
        <w:rPr>
          <w:sz w:val="24"/>
          <w:szCs w:val="24"/>
          <w:lang w:val="hu-HU"/>
        </w:rPr>
        <w:t xml:space="preserve">   15.G.42.003/2013/2. szám alatt Varga Ferenc Tibor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9./</w:t>
      </w:r>
      <w:r>
        <w:rPr>
          <w:sz w:val="24"/>
          <w:szCs w:val="24"/>
          <w:lang w:val="hu-HU"/>
        </w:rPr>
        <w:t xml:space="preserve">   15.G.42.004/2013/2. szám alatt Varga Ferenc és tsa felperesek keresetlevelét (</w:t>
      </w:r>
      <w:r>
        <w:rPr>
          <w:lang w:val="hu-HU"/>
        </w:rPr>
        <w:t>nem elírás a név</w:t>
      </w:r>
      <w:r>
        <w:rPr>
          <w:sz w:val="24"/>
          <w:szCs w:val="24"/>
          <w:lang w:val="hu-HU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0./</w:t>
      </w:r>
      <w:r>
        <w:rPr>
          <w:sz w:val="24"/>
          <w:szCs w:val="24"/>
          <w:lang w:val="hu-HU"/>
        </w:rPr>
        <w:t xml:space="preserve"> 15.G.42.006/2013/2. szám alatt Batka Ágnes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1./</w:t>
      </w:r>
      <w:r>
        <w:rPr>
          <w:sz w:val="24"/>
          <w:szCs w:val="24"/>
          <w:lang w:val="hu-HU"/>
        </w:rPr>
        <w:t xml:space="preserve"> 15.G.42.012/2013/2. szám alatt Kovács Andrea Ágnes felperes keresetlevel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2013. június 10-i keltezésű ilyen végzés a következők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2./</w:t>
      </w:r>
      <w:r>
        <w:rPr>
          <w:sz w:val="24"/>
          <w:szCs w:val="24"/>
          <w:lang w:val="hu-HU"/>
        </w:rPr>
        <w:t xml:space="preserve"> 15.G.42.005/2013/2. szám alatt Makkos Péter és tsai felperesek keresetlevel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2013. június 13-i keltezésű ilyen végzések a következők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3./</w:t>
      </w:r>
      <w:r>
        <w:rPr>
          <w:sz w:val="24"/>
          <w:szCs w:val="24"/>
          <w:lang w:val="hu-HU"/>
        </w:rPr>
        <w:t xml:space="preserve"> 15.G.42.059/2013/2. szám alatt Bozsó Csaba és tsai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4./</w:t>
      </w:r>
      <w:r>
        <w:rPr>
          <w:sz w:val="24"/>
          <w:szCs w:val="24"/>
          <w:lang w:val="hu-HU"/>
        </w:rPr>
        <w:t xml:space="preserve"> 15.G.42.071/2013/2. szám alatt Goll László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5./</w:t>
      </w:r>
      <w:r>
        <w:rPr>
          <w:sz w:val="24"/>
          <w:szCs w:val="24"/>
          <w:lang w:val="hu-HU"/>
        </w:rPr>
        <w:t xml:space="preserve"> 15.G.42.090/2013/2. szám alatt Tóth Katalin és tsai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6./</w:t>
      </w:r>
      <w:r>
        <w:rPr>
          <w:sz w:val="24"/>
          <w:szCs w:val="24"/>
          <w:lang w:val="hu-HU"/>
        </w:rPr>
        <w:t xml:space="preserve"> 15.G.42.092/2013/2. szám alatt Bánfi Árpád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7./</w:t>
      </w:r>
      <w:r>
        <w:rPr>
          <w:sz w:val="24"/>
          <w:szCs w:val="24"/>
          <w:lang w:val="hu-HU"/>
        </w:rPr>
        <w:t xml:space="preserve"> 15.G.42.101/2013/2. szám alatt Tulkánné Farkasházi Viktória felperes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8./</w:t>
      </w:r>
      <w:r>
        <w:rPr>
          <w:sz w:val="24"/>
          <w:szCs w:val="24"/>
          <w:lang w:val="hu-HU"/>
        </w:rPr>
        <w:t xml:space="preserve"> 15.G.42.102/2013/2. szám alatt Kovács Zsolt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19./</w:t>
      </w:r>
      <w:r>
        <w:rPr>
          <w:sz w:val="24"/>
          <w:szCs w:val="24"/>
          <w:lang w:val="hu-HU"/>
        </w:rPr>
        <w:t xml:space="preserve"> 15.G.42.103/2013/2. szám alatt Vasvári Adrián felperes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0./</w:t>
      </w:r>
      <w:r>
        <w:rPr>
          <w:sz w:val="24"/>
          <w:szCs w:val="24"/>
          <w:lang w:val="hu-HU"/>
        </w:rPr>
        <w:t xml:space="preserve"> 15.G.42.104/2013/2. szám alatt Turai Georgina és tsai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1./</w:t>
      </w:r>
      <w:r>
        <w:rPr>
          <w:sz w:val="24"/>
          <w:szCs w:val="24"/>
          <w:lang w:val="hu-HU"/>
        </w:rPr>
        <w:t xml:space="preserve"> 15.G.42.116/2013/2. szám alatt Szajcz Miklósné felperes keresetlevel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</w:r>
      <w:r>
        <w:rPr>
          <w:sz w:val="24"/>
          <w:szCs w:val="24"/>
          <w:u w:val="single"/>
          <w:lang w:val="hu-HU"/>
        </w:rPr>
        <w:t>2013. junius 14-i keltezésű ilyen végzés a következők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2./</w:t>
      </w:r>
      <w:r>
        <w:rPr>
          <w:sz w:val="24"/>
          <w:szCs w:val="24"/>
          <w:lang w:val="hu-HU"/>
        </w:rPr>
        <w:t xml:space="preserve"> 15.G.42.106/2013/2. szám alatt Halmi Tamás és tsa felperesek keresetlevelét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u w:val="single"/>
          <w:lang w:val="hu-HU"/>
        </w:rPr>
        <w:t>2013. június 18-i keltezésű ilyen végzések a következők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hu-HU"/>
        </w:rPr>
        <w:t>23./</w:t>
      </w:r>
      <w:r>
        <w:rPr>
          <w:sz w:val="24"/>
          <w:szCs w:val="24"/>
          <w:lang w:val="hu-HU"/>
        </w:rPr>
        <w:t xml:space="preserve"> 15.G.42.149/2013/2. szám alatti Szendy Szilárd 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4./</w:t>
      </w:r>
      <w:r>
        <w:rPr>
          <w:sz w:val="24"/>
          <w:szCs w:val="24"/>
          <w:lang w:val="hu-HU"/>
        </w:rPr>
        <w:t xml:space="preserve"> 15.G.42.118/2013/2. szám alatti Halmi Tamás  és tsa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5./</w:t>
      </w:r>
      <w:r>
        <w:rPr>
          <w:sz w:val="24"/>
          <w:szCs w:val="24"/>
          <w:lang w:val="hu-HU"/>
        </w:rPr>
        <w:t xml:space="preserve"> 15.G.42.181/2013/2. szám alatti Szemerády Miklós és tsai felperesek keresetlevelé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u-HU"/>
        </w:rPr>
        <w:t>26./</w:t>
      </w:r>
      <w:r>
        <w:rPr>
          <w:sz w:val="24"/>
          <w:szCs w:val="24"/>
          <w:lang w:val="hu-HU"/>
        </w:rPr>
        <w:t xml:space="preserve"> 15.G.42.192/2013/2. szám alatt Malik András és tsai felperes keresetlevel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júniusi végzések közül a 22. és 24. sorszám alattiakat Dr. Tóth Gyula törvényszéki bíró, míg a többit Dr. Kis Tamás bírósági titkár hozt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===================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fentiek szerint elutasított keresetlevelek olyan </w:t>
      </w:r>
      <w:r>
        <w:rPr>
          <w:b/>
          <w:i/>
          <w:sz w:val="24"/>
          <w:szCs w:val="24"/>
          <w:lang w:val="hu-HU"/>
        </w:rPr>
        <w:t>„sablon”</w:t>
      </w:r>
      <w:r>
        <w:rPr>
          <w:sz w:val="24"/>
          <w:szCs w:val="24"/>
          <w:lang w:val="hu-HU"/>
        </w:rPr>
        <w:t xml:space="preserve"> alapján készültek, melynek alapján T. Fővárosi Törvényszék előtt jelenleg ötszáznál több, többségében folyamatban lévő peres eljárást indítottam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Fenti végzések meghozataláig egyetlen peres eljárásban nem került arra sor, hogy hiánypótlási felhívás mellőzésével idézés kibocsátása nélküli végzést hozott volna a Törvényszék, illetve Dr. Tóth Gyula törvényszéki bíróhoz az elmúlt közel egy év alatt korábban az ilyen jellegű perek száma nem érte el a tíz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eírtakkal bizonyítottam azt, hogy sajnos az iratom elején ismertetett levélben közöltek feltehetőleg igazak. </w:t>
      </w:r>
      <w:r>
        <w:rPr>
          <w:b/>
          <w:sz w:val="24"/>
          <w:szCs w:val="24"/>
          <w:lang w:val="hu-HU"/>
        </w:rPr>
        <w:t xml:space="preserve">Bizonyítottam azt, hogy alapos a gyanú arra, hogy a Fővárosi Törvényszéknél vezetői szinten ez évben május végén valóban ki lett adva a parancs azért, hogy hiánypótlással se lehessen a keresetleveleimet alkalmassá tenni a per tárgyalására. </w:t>
      </w:r>
      <w:r>
        <w:rPr>
          <w:sz w:val="24"/>
          <w:szCs w:val="24"/>
          <w:lang w:val="hu-HU"/>
        </w:rPr>
        <w:t xml:space="preserve">Azokat, melyeket korábban közel egy év óta általában hiánypótlási felhívás nélkül kitűztek tárgyalás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Fenti felsorolásból a május 31-ig elintézett nyolc ügyben Dr. Kis Tamás bírósági titkár mindösszesen a nem elegendő számú iratküldés miatt küldött hiánypótlási felhívást anélkül, hogy egyetlen ügyben hiánypótlási felhívás nélkül elutasított volna, majd június hónapban ugyanez a Dr. Kis Tamás bírósági titkár egyetlen hiánypótlási felhívást nem küldött ki, hanem helyette 24 ügyben kizárólag hiánypótlás mellőzésével hozta meg idézés kibocsátása nélküli elutasító végzésé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ajnálattal kell megállapítanom azt, hogy a vezetői parancsok – utasítások – bizonyítottsága az ügyek érdemi intézésére arra utal, hogy a közhatalom, illetve fenti ügyekben alperesként megjelölt bankok befolyásolása a Fővárosi Törvényszék előtti ügyekben hozandó döntések befolyásolására eredménnyel megtörtént, és minden jel arra utal, hogy ezekben az ügyekben nem a jogszabályok és a bírók lelkiismerete szerint fog döntés születni, hanem irányított módo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győződésem az, hogy a vezetői parancsot, illetve más egyéb befolyásolást a Fővárosi Törvényszék bíráinak többsége nem fogadja el, esküjét nem szegi meg, de sajnos éppen úgy, mint 1957-ben, most is van néhány olyan törvényszéki bíró, akinek esküje nem sokat számí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zal a különbséggel, hogy a mostaniaknak kártétele az emberéletekben, illetve hazánkra nézve sokkal nagyobb, mint az 56 évvel ezelőttieknek vol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73152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lsorolt júniusi végzések mindegyike az ide másolt tartalommal utasított el hiánypótlási felhívás nélkül, mely szerint tehát azért nem megfelelő a keresetlevelem,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„</w:t>
      </w:r>
      <w:r>
        <w:rPr>
          <w:b/>
          <w:i/>
          <w:sz w:val="24"/>
          <w:szCs w:val="24"/>
          <w:lang w:val="hu-HU"/>
        </w:rPr>
        <w:t>A keresetlevélben a kereset alapjául szolgáló tények konkrét megjelölése hiányzik, mivel nem került előadásra és levezetésre, hogy a támadott szerződési feltételt mely indokok alapján tartja a felperes tisztességtelennek, az a felek jogait és/vagy kötelezettségeit konkrétan mennyiben és milyen szempontok szerint, miért állapítja meg egyoldalúan és indokolatlanul a felperes hátrányára.”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ben ha megnézzük a keresetlevél kellékeit ismertető jogszabályhelyet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i/>
          <w:sz w:val="24"/>
          <w:szCs w:val="24"/>
          <w:lang w:val="hu-HU"/>
        </w:rPr>
        <w:t xml:space="preserve">121. § </w:t>
      </w:r>
      <w:r>
        <w:rPr>
          <w:i/>
          <w:sz w:val="24"/>
          <w:szCs w:val="24"/>
          <w:lang w:val="hu-HU"/>
        </w:rPr>
        <w:t>(1) A pert keresetlevéllel kell megindítani; a keresetlevélben fel kell tüntetni: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i/>
          <w:sz w:val="24"/>
          <w:szCs w:val="24"/>
          <w:lang w:val="hu-HU"/>
        </w:rPr>
        <w:t>az eljáró bíróságot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  <w:lang w:val="hu-HU"/>
        </w:rPr>
        <w:t xml:space="preserve">b) </w:t>
      </w:r>
      <w:r>
        <w:rPr>
          <w:i/>
          <w:sz w:val="24"/>
          <w:szCs w:val="24"/>
          <w:lang w:val="hu-HU"/>
        </w:rPr>
        <w:t>a feleknek, valamint a felek képviselőinek nevét, lakóhelyét és perbeli állását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  <w:lang w:val="hu-HU"/>
        </w:rPr>
        <w:t xml:space="preserve">c) </w:t>
      </w:r>
      <w:r>
        <w:rPr>
          <w:b/>
          <w:i/>
          <w:sz w:val="24"/>
          <w:szCs w:val="24"/>
          <w:u w:val="single"/>
          <w:lang w:val="hu-HU"/>
        </w:rPr>
        <w:t>az érvényesíteni kívánt jogot, az annak alapjául szolgáló tényeknek és azok bizonyítékainak előadásával</w:t>
      </w:r>
      <w:r>
        <w:rPr>
          <w:i/>
          <w:sz w:val="24"/>
          <w:szCs w:val="24"/>
          <w:lang w:val="hu-HU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  <w:lang w:val="hu-HU"/>
        </w:rPr>
        <w:t xml:space="preserve">d) </w:t>
      </w:r>
      <w:r>
        <w:rPr>
          <w:i/>
          <w:sz w:val="24"/>
          <w:szCs w:val="24"/>
          <w:lang w:val="hu-HU"/>
        </w:rPr>
        <w:t>azokat az adatokat, amelyekből a bíróság hatásköre és illetékessége megállapítható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iCs/>
          <w:sz w:val="24"/>
          <w:szCs w:val="24"/>
          <w:lang w:val="hu-HU"/>
        </w:rPr>
        <w:t xml:space="preserve">e) </w:t>
      </w:r>
      <w:r>
        <w:rPr>
          <w:i/>
          <w:sz w:val="24"/>
          <w:szCs w:val="24"/>
          <w:lang w:val="hu-HU"/>
        </w:rPr>
        <w:t>a bíróság döntésére irányuló határozott kérelmet (kereseti kérelem);</w:t>
      </w:r>
    </w:p>
    <w:p>
      <w:pPr>
        <w:pStyle w:val="Normal"/>
        <w:autoSpaceDE w:val="false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megállapítható az, hogy eszerint akár általánosságban, akár </w:t>
      </w:r>
      <w:r>
        <w:rPr>
          <w:b/>
          <w:i/>
          <w:sz w:val="24"/>
          <w:szCs w:val="24"/>
          <w:lang w:val="hu-HU"/>
        </w:rPr>
        <w:t>„konkrétan”</w:t>
      </w:r>
      <w:r>
        <w:rPr>
          <w:sz w:val="24"/>
          <w:szCs w:val="24"/>
          <w:lang w:val="hu-HU"/>
        </w:rPr>
        <w:t xml:space="preserve"> lehet előadni a tényeket a keresetlevélben, még csak hiánypótlásra felhívás sem indokol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Persze más a helyzet akkor, ha az arra alkalmas törvényszéki bíró, vagy bírósági titkár parancsot kap a felettesétől. Akkor már teljesen mindegy, hogy a meghatalmazáson lévő egyetlen betű elütése miatt, vagy a </w:t>
      </w:r>
      <w:r>
        <w:rPr>
          <w:b/>
          <w:i/>
          <w:sz w:val="24"/>
          <w:szCs w:val="24"/>
          <w:lang w:val="hu-HU"/>
        </w:rPr>
        <w:t>„konkrét”</w:t>
      </w:r>
      <w:r>
        <w:rPr>
          <w:sz w:val="24"/>
          <w:szCs w:val="24"/>
          <w:lang w:val="hu-HU"/>
        </w:rPr>
        <w:t xml:space="preserve"> fogalom ragozása miatt fogja elutasítani hiánypótlás nélkül, a parancs eldönt minden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ab/>
        <w:t>Tisztelt Törvényszéki Elnök Úr!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Jól tudom azt, hogy a parancsot osztogató felettesnek, illetve a bírónak fenti törvénytelen magatartásával célja az, hogy a banki magatartást kifogásoló adósokat megfossza attól a jogától, hogy megfelelő határidőn belül bíróság előtt jogait érvényesítse arra számítva, hogy a végzés elleni fellebbezés esetén az adós számára jó esetben is egy év múlva kerülhet sor tárgyalásra ugyanez a keresetlevé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nek a joghátránynak elkerülése végett, kész vagyok az egyébként teljes indokolatlan elutasítási okot oly módon kiküszöbölni, hogy újabb három példány keresetlevelem kiegészítéseként egy 10 oldalas „konkrét” magyarázatot is csatolva a Pp 132. § alapján kérem az eljárás folytatás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olytatási kérelem elbírálására, valamint az ezt követő eljárásokra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k é r e m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Dr. Tóth Gyula törvényszéki bíró és Dr. Kis Tamás bírósági titkár kizárását</w:t>
      </w:r>
      <w:r>
        <w:rPr>
          <w:sz w:val="24"/>
          <w:szCs w:val="24"/>
          <w:lang w:val="hu-HU"/>
        </w:rPr>
        <w:t xml:space="preserve"> a fentiek szerinti okok folytá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 é r e m         T. Törvényszéki Elnök Urat arra,hogy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Dr. Tóth Gyula törvényszéki bíró és Dr. Kis Tamás bírósági titkár</w:t>
      </w:r>
      <w:r>
        <w:rPr>
          <w:sz w:val="24"/>
          <w:szCs w:val="24"/>
          <w:lang w:val="hu-HU"/>
        </w:rPr>
        <w:t xml:space="preserve"> ellen fegyelmi és alkalmassági eljárást kezdeményezni szíveskedjé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ófokon 2013. Julius 2. napján</w:t>
        <w:tab/>
        <w:t>Tisztelettel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u-HU"/>
        </w:rPr>
        <w:t xml:space="preserve">Dr. Léhmann György </w:t>
      </w:r>
      <w:r>
        <w:rPr>
          <w:sz w:val="24"/>
          <w:szCs w:val="24"/>
          <w:lang w:val="hu-HU"/>
        </w:rPr>
        <w:t>8600 Siófok Szűcs u. 1. sz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headerReference w:type="first" r:id="rId5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8:00Z</dcterms:created>
  <dc:creator>x</dc:creator>
  <dc:description/>
  <cp:keywords/>
  <dc:language>en-US</dc:language>
  <cp:lastModifiedBy>MS-USER</cp:lastModifiedBy>
  <cp:lastPrinted>2013-07-02T04:30:00Z</cp:lastPrinted>
  <dcterms:modified xsi:type="dcterms:W3CDTF">2013-07-02T03:50:00Z</dcterms:modified>
  <cp:revision>9</cp:revision>
  <dc:subject/>
  <dc:title>DR</dc:title>
</cp:coreProperties>
</file>